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Религиозные праздники и обряды Кубанского каза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с казачьими праздниками, обычаями и традициями наших предков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 xml:space="preserve">   </w:t>
      </w:r>
      <w:r>
        <w:rPr/>
        <w:t xml:space="preserve">развитие навыков научной деятельности (реферативного характера, навыков    </w:t>
      </w:r>
    </w:p>
    <w:p>
      <w:pPr>
        <w:pStyle w:val="Normal"/>
        <w:rPr/>
      </w:pPr>
      <w:r>
        <w:rPr/>
        <w:t xml:space="preserve">           </w:t>
      </w:r>
      <w:r>
        <w:rPr/>
        <w:t>публичного выступления)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развитие духовных качеств,  направленных на сохранение традиций,    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Cs/>
        </w:rPr>
        <w:t xml:space="preserve">преемственности поколений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воспитание интереса к традициям народов Кубани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/>
        </w:rPr>
        <w:t>Учитель:</w:t>
      </w:r>
      <w:r>
        <w:rPr/>
        <w:t xml:space="preserve"> </w:t>
      </w:r>
      <w:r>
        <w:rPr>
          <w:bCs/>
        </w:rPr>
        <w:t>Начало нового года, приход весны, окончание уборки урожая…</w:t>
      </w:r>
      <w:r>
        <w:rPr/>
        <w:t xml:space="preserve"> Как думаете, о чём будем говорить на сегодняшнем уроке? Правильно, о праздниках и обрядах Кубанского казач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  <w:i/>
          <w:i/>
        </w:rPr>
      </w:pPr>
      <w:r>
        <w:rPr>
          <w:b/>
        </w:rPr>
        <w:t xml:space="preserve">                                     </w:t>
      </w:r>
      <w:r>
        <w:rPr>
          <w:i/>
        </w:rPr>
        <w:t xml:space="preserve"> </w:t>
      </w:r>
      <w:r>
        <w:rPr>
          <w:i/>
        </w:rPr>
        <w:t>(Звучит казачья плясовая)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  <w:i/>
        </w:rPr>
        <w:t xml:space="preserve">Учитель: </w:t>
      </w:r>
      <w:r>
        <w:rPr>
          <w:bCs/>
        </w:rPr>
        <w:t xml:space="preserve">Перемена событий в жизни природы и общества - начало нового года, приход весны, окончание уборки урожая,  всё это представлено в календарных праздниках и обрядах Кубанского народа. 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обряды и действия объединяли казачью станицу, передавался культурный опыт от поколения к поколению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На предыдущих уроках мы говорили, что казаки произошли от восточных славян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Расскажите, во что верили наши предки?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  <w:i/>
        </w:rPr>
        <w:t>(Заранее подготовленные ученики рассказывают о языческих богах древних славян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  <w:i/>
        </w:rPr>
        <w:t>- Перун- бог грома и молнии. Просили у него плодородного дождя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  <w:i/>
          <w:i/>
        </w:rPr>
      </w:pPr>
      <w:r>
        <w:rPr>
          <w:bCs/>
          <w:i/>
        </w:rPr>
        <w:t>Даждьбог- бог солнца. Восход солнца встречали молитвой, чтили «живой» огонь, считая, что он зажжён от солнца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  <w:i/>
          <w:i/>
        </w:rPr>
      </w:pPr>
      <w:r>
        <w:rPr>
          <w:bCs/>
          <w:i/>
        </w:rPr>
        <w:t>Мокошь-бог земли. Просили у неё богатый урожай.)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  <w:i/>
        </w:rPr>
        <w:t>Учитель:</w:t>
      </w:r>
      <w:r>
        <w:rPr>
          <w:bCs/>
        </w:rPr>
        <w:t xml:space="preserve"> Из верований возникли праздники, обряды с играми, которые наши предки называли игрищами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</w:rPr>
        <w:t xml:space="preserve">Открываем наш календарь. </w:t>
      </w:r>
      <w:r>
        <w:rPr>
          <w:bCs/>
          <w:i/>
        </w:rPr>
        <w:t>Год начинался зимними праздниками</w:t>
      </w:r>
      <w:r>
        <w:rPr>
          <w:bCs/>
        </w:rPr>
        <w:t>, включающими в себя Рождество Христово и Крещение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 вечера готовили кутью - сладкую кашу с мёдом, пекли пирожки. Потом завязывали всё это в новый платок и отправлялись по станице, посещали родственников, соседей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7 января - Рождество Христово. Во второй половине дня начинали колядовать, по домам ходили ряженые с песнями и прибаутками. Хозяева должны были одаривать пришедших. Если хозяева скупились и подарки были скудные, то ряженые грозились накликать на дом беду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бычай колядования сохранился до сих пор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  <w:i/>
          <w:i/>
        </w:rPr>
      </w:pPr>
      <w:r>
        <w:rPr>
          <w:bCs/>
          <w:i/>
        </w:rPr>
        <w:t>Ученик: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Коляда, коляда, отворяй-ка ворота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Пришла коляда накануне Рождества,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С пышками, лепёшками, со свиными ножками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Коляда, коляда, подай пирога!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Подавай, не ломай, а по целому давай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Кто даст пирога - тому скот живота,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Кто не даст пирога – уведём корову за рога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Хозяин и хозяйка, с праздником!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Наделите, подарите колядовщичков!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С амбару решетом или с печи пирогом!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  <w:i/>
        </w:rPr>
        <w:t>Учитель:</w:t>
      </w:r>
      <w:r>
        <w:rPr>
          <w:bCs/>
        </w:rPr>
        <w:t xml:space="preserve">  Под Новый год в ночь на Крещение девушки гадали о замужестве и предстоящей судьбе.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Заранее подготовленные ученики рассказывают о гаданиях)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  <w:i/>
        </w:rPr>
        <w:t>Учитель:</w:t>
      </w:r>
      <w:r>
        <w:rPr>
          <w:bCs/>
        </w:rPr>
        <w:t xml:space="preserve">  А мальчики утром ходили по домам, бросали зерно в святой угол и напевали: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  <w:i/>
          <w:i/>
        </w:rPr>
      </w:pPr>
      <w:r>
        <w:rPr>
          <w:bCs/>
          <w:i/>
        </w:rPr>
        <w:t>«Тох, тох, торорох!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>Зароди, Боже, горох!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>Жито, пшеницу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>И всякую пашницу»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Заканчивались Святки Крещенским сочельником. Во льду реки делали дырку в форме креста. Священник освящал воду. Люди трижды погружались в воду, считалась, что святая вода смывает все грехи, лечит все недуги. Эту воду набирали в посуду и хранили в доме, используя при надобности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i/>
        </w:rPr>
        <w:t xml:space="preserve">    </w:t>
      </w:r>
      <w:r>
        <w:rPr>
          <w:i/>
        </w:rPr>
        <w:t>Праздник проводов зимы и встречи весны</w:t>
      </w:r>
      <w:r>
        <w:rPr/>
        <w:t xml:space="preserve"> назывался </w:t>
      </w:r>
      <w:r>
        <w:rPr>
          <w:i/>
        </w:rPr>
        <w:t>Масленицей.</w:t>
      </w:r>
      <w:r>
        <w:rPr/>
        <w:t xml:space="preserve"> На Масленицу катали горящее колесо-символ солнца. Праздник проходил весело: разъезжали на санях, всю неделю пекли гору блинов и оладий. Последний день Масленицы- было Прощённое воскресенье. В этот день все просили друг у друга прощение за обиды, принесённые в прошедшем году. А вечером, сжигали чучело Масленицы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>«Масленица загорела, всему миру надоела, обманула, провела, годика не дожила»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>После Масленицы начинался Великий пост. Нельзя было употреблять в пищу мясные и молочные продукты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>Затем следовала Пасха. Всю ночь шло богослужение в храмах. На Пасху пекли куличи, варили и красили яйца. После умывания, целовались: и говорил «Христос воскресе!» - «Воистину воскресе!» и трижды целовали друг друга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 xml:space="preserve">На 50 день после Пасхы казаки отмечали </w:t>
      </w:r>
      <w:r>
        <w:rPr>
          <w:i/>
        </w:rPr>
        <w:t xml:space="preserve">Троицу, </w:t>
      </w:r>
      <w:r>
        <w:rPr/>
        <w:t>которая символизировала переход от весны к лету. На Троицу жильё украшали цветами, зеленью, девушки плели венки и бросали их в реку, гадали.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 xml:space="preserve">Среди летних праздников чтимым был праздник </w:t>
      </w:r>
      <w:r>
        <w:rPr>
          <w:i/>
        </w:rPr>
        <w:t>Ивана Купалы</w:t>
      </w:r>
      <w:r>
        <w:rPr/>
        <w:t xml:space="preserve">. Он отмечался в ночь с 23 на 24 июня. В глубокой древности он сопровождался человеческими жертвами -в дар реке приносили девушку. Позднее этот обряд изменился - жертвоприношение было заменено купанием в реке. Девушки плели венки и пускали их по воде. 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>Купала изображался в виде столба, обвитого зеленью, с пучком соломы на верхушке. Вокруг столба складывали костёр из дубовых веток, который поручали зажигать молодой женщине. Считалось, что для очищения от всякой скверны нужно прыгнуть через костёр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Гори, гори ясно, Чтобы не погасло,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Глянь на небо-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Птички летят,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Колокольчики звенят!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Раз, два, не воронь,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Разбежимся, как огонь!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>
          <w:bCs/>
          <w:i/>
        </w:rPr>
        <w:t xml:space="preserve">Учитель: </w:t>
      </w:r>
      <w:r>
        <w:rPr>
          <w:bCs/>
        </w:rPr>
        <w:t xml:space="preserve">Осенью отмечали </w:t>
      </w:r>
      <w:r>
        <w:rPr>
          <w:bCs/>
          <w:i/>
        </w:rPr>
        <w:t>День Урожая</w:t>
      </w:r>
      <w:r>
        <w:rPr>
          <w:bCs/>
        </w:rPr>
        <w:t>. В этот день пекли огромный медовый каравай. За ним прятался человек и спрашивал: «Видно меня?» Ему отвечали: «Видно немного, дай бог, чтобы на следующий год совсем не видали!»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bCs/>
        </w:rPr>
      </w:pPr>
      <w:r>
        <w:rPr>
          <w:bCs/>
          <w:i/>
        </w:rPr>
        <w:t xml:space="preserve">     </w:t>
      </w:r>
      <w:r>
        <w:rPr>
          <w:bCs/>
        </w:rPr>
        <w:t>Во время жатвы последний сноп не увозили с поля, а завязывали узлом, полив водой, и оставляли как залог будущего урож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Итог урока.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</w:rPr>
        <w:t xml:space="preserve">4. Дом. задание. </w:t>
      </w:r>
      <w:r>
        <w:rPr>
          <w:b/>
          <w:bCs/>
          <w:i/>
          <w:sz w:val="20"/>
          <w:szCs w:val="20"/>
        </w:rPr>
        <w:t>Напишите небольшой рассказ о том, какие из праздников вы отмечаете в своей семье, как это проис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09:00Z</dcterms:created>
  <dc:creator>Галина</dc:creator>
  <dc:description/>
  <cp:keywords/>
  <dc:language>en-US</dc:language>
  <cp:lastModifiedBy>Кабинет 7</cp:lastModifiedBy>
  <cp:lastPrinted>2011-11-20T18:34:00Z</cp:lastPrinted>
  <dcterms:modified xsi:type="dcterms:W3CDTF">2011-11-20T14:34:00Z</dcterms:modified>
  <cp:revision>7</cp:revision>
  <dc:subject/>
  <dc:title>Тема: Религиозные праздники и обряды Кубанского казачества</dc:title>
</cp:coreProperties>
</file>