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 любимой маме на све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знаний детей о роли матери в жизни каждого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тие    памяти, речи, творческих способностей учащихся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ние любви и уважения к матери, оказание ей поси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мощи, приобщение к тру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Пакет и 5 продуктов для конкурса «В магазин за покупками». Например, банан, яблоко, морковь, лук, чай. (От каждого класса).</w:t>
      </w:r>
    </w:p>
    <w:p>
      <w:pPr>
        <w:pStyle w:val="Normal"/>
        <w:rPr/>
      </w:pPr>
      <w:r>
        <w:rPr>
          <w:sz w:val="28"/>
          <w:szCs w:val="28"/>
        </w:rPr>
        <w:t>2). Для конкурса «Готовим завтрак»:  сваренное вкрутую яйцо,  глубокая тарелка, ложка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>3). Для конкурса «Уборка»: веник, воздушные шарики.</w:t>
        <w:tab/>
      </w:r>
    </w:p>
    <w:p>
      <w:pPr>
        <w:pStyle w:val="Normal"/>
        <w:rPr/>
      </w:pPr>
      <w:r>
        <w:rPr>
          <w:sz w:val="28"/>
          <w:szCs w:val="28"/>
        </w:rPr>
        <w:t xml:space="preserve">4). Заранее приготовить рисунки или открытки для поздравления своих 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вучит музыка)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, дорогие друзья! Мы рады видеть вас в нашем праздничном зале. А собрались мы здесь для того, чтобы поздравить наших мам с прекрасным Женским д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-1:</w:t>
      </w:r>
      <w:r>
        <w:rPr>
          <w:sz w:val="28"/>
          <w:szCs w:val="28"/>
        </w:rPr>
        <w:t xml:space="preserve">  С первых дней с тобою мам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 её теп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сли мама рядом с нами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 не тронет зло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начала давайте сыграем в игру «Мамочка».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буду задавать вопросы, а вы будете дружно отвечать!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 «Мамочка»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ет утром рано в семь? Кто?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товит завтрак всем?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ле платьице сошьёт?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косички заплетёт?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парк пойдём в кино с …! С мамоч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чего же хороша …!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 со мной везде всегда …! Мамоч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Ведущий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- самое дорогое и любимое, что есть в жизни человека. Мама – это друг, который всегда поможет тебе в трудную минуту, мама – это учитель, который направит тебя на правильную дорогу. Мама и похвалит, и поругает. Мама всё сделает для тебя, она живёт дл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- 2:   </w:t>
      </w:r>
      <w:r>
        <w:rPr>
          <w:sz w:val="28"/>
          <w:szCs w:val="28"/>
        </w:rPr>
        <w:t xml:space="preserve">В доме добрыми делами занят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ихо ходит по квартире добро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ро доброе у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брый день и добрый час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8"/>
          <w:szCs w:val="28"/>
        </w:rPr>
        <w:t xml:space="preserve">Добрый вечер, ночь добра,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о доброе вчер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откуда, спросишь т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доме столько доброт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от этой доброты приживаются цве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ыбки, ёжики, птенцы?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тебе отвечу прямо: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– мама, мама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(Показ на слайдах  фотографий с изображением мам  учащихся класс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– 3:</w:t>
      </w:r>
      <w:r>
        <w:rPr>
          <w:sz w:val="28"/>
          <w:szCs w:val="28"/>
        </w:rPr>
        <w:t xml:space="preserve">   Кто вас, дети, больше люби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вас нежно так голубит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заботится о вас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смыкая ночью глаз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 дорогая!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Чтец – 4:</w:t>
      </w:r>
      <w:r>
        <w:rPr>
          <w:sz w:val="28"/>
          <w:szCs w:val="28"/>
        </w:rPr>
        <w:t xml:space="preserve"> Колыбель кто вам кач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то вам песни напева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вам сказки говор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игрушки вам дари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а золота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– 5:</w:t>
      </w:r>
      <w:r>
        <w:rPr>
          <w:sz w:val="28"/>
          <w:szCs w:val="28"/>
        </w:rPr>
        <w:t xml:space="preserve">  Если, дети, вы ленив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послушны, шаловлив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бывает ин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же слёзы льёт тогд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ё она, родна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 дорогая!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, ребята, вы будете участвовать в игровой программе «Если мамы нет дома». Покажите своё умение, мастерство. Принимают участие 4 команды (по 5 человек) «Шалуны», «Весельчаки», «Непоседы», «Попрыгунчи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– 6:</w:t>
      </w:r>
      <w:r>
        <w:rPr>
          <w:sz w:val="28"/>
          <w:szCs w:val="28"/>
        </w:rPr>
        <w:t xml:space="preserve">   Давайте мамам помог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чаще постараем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мамам нужно отдыхать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ш конкурс начинается!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конкурс нашей программы «В магазин за покупками». Для того чтобы приготовить обед, нужно сходить в магазин за покупками.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еренести все покупки. Каждый участник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ит только один предмет, при этом кладёт его в пакет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зате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ередаё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афету следующему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(Музыка. Команды выполняют задание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песни «Мама»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конкурс «Готовим завтрак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Чтец - 8:</w:t>
      </w:r>
      <w:r>
        <w:rPr>
          <w:sz w:val="28"/>
          <w:szCs w:val="28"/>
        </w:rPr>
        <w:t xml:space="preserve">  Встанет мама рано утром,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детишек накорм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готовит вкусный завтра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детишкам уг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взять ложку, положить в неё яйцо, донести   до тарелки, положить в неё и вернуться обратно. То же самое выполняют и другие участники команды. Побеждает та команда, которая быстрее сп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Музыка. Команды выполняют задание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 «Вальс цветов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– 10: </w:t>
      </w:r>
      <w:r>
        <w:rPr>
          <w:sz w:val="28"/>
          <w:szCs w:val="28"/>
        </w:rPr>
        <w:t>Как хочется нам много слов сказ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женщинам земли любимой наш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доровья им и счастья пожел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ежд, терпения, радости, удач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 - 11: </w:t>
      </w:r>
      <w:r>
        <w:rPr>
          <w:sz w:val="28"/>
          <w:szCs w:val="28"/>
        </w:rPr>
        <w:t xml:space="preserve"> Мальчик в ситцевой рубаш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лейкой, веником в ру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юду моет, убирае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истит в каждом угол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ремя даром не тер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альчик маме помог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ющий конкурс «Уборка»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требуется провести веником воздушный шарик между кеглями. Кто быстр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Музыка. Команды выполняют задание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зачья песня «Пишла  матэ…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- 12:</w:t>
      </w:r>
      <w:r>
        <w:rPr>
          <w:sz w:val="28"/>
          <w:szCs w:val="28"/>
        </w:rPr>
        <w:t xml:space="preserve">  Мне мама приносит игрушки, конфет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ёлые песни она напевает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скучно вдвоём никогда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- 13: </w:t>
      </w:r>
      <w:r>
        <w:rPr>
          <w:sz w:val="28"/>
          <w:szCs w:val="28"/>
        </w:rPr>
        <w:t xml:space="preserve"> Я ей открываю свои все секрет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маму люблю  я не только за э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лю свою маму, скажу я вам прям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 просто за то, что она мо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Мамы, мы вас очень любим!  Вы у нас такие красивые! Мы очень хотим быть похожими на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мод из маминых наряд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се конкурсы остались позад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бедителей нам назовёт жюр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вы, друзья, наверное, давно уж догад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здесь команды дружные соревн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 праздником  вас, дорогие мамы! Огромного здоровья, благополучия вам и вашим детям, счастья. Ведь счастье ваших детей – это и наш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Звучит музыка.)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дарят мамам рисунки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2:00Z</dcterms:created>
  <dc:creator>Владелец</dc:creator>
  <dc:description/>
  <cp:keywords/>
  <dc:language>en-US</dc:language>
  <cp:lastModifiedBy>Кабинет 7</cp:lastModifiedBy>
  <cp:lastPrinted>2011-11-20T17:29:00Z</cp:lastPrinted>
  <dcterms:modified xsi:type="dcterms:W3CDTF">2011-11-20T13:30:00Z</dcterms:modified>
  <cp:revision>25</cp:revision>
  <dc:subject/>
  <dc:title>О той, кто жизнь дарует и тепло</dc:title>
</cp:coreProperties>
</file>