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</w:t>
      </w:r>
      <w:r>
        <w:rPr>
          <w:color w:val="000000"/>
          <w:spacing w:val="-3"/>
          <w:sz w:val="28"/>
          <w:szCs w:val="28"/>
        </w:rPr>
        <w:t>ШКОЛА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ого собрания учащихся 7 «Б»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17  июня 2013 г.  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кабинет № 23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присутствующих</w:t>
      </w:r>
      <w:r>
        <w:rPr>
          <w:sz w:val="28"/>
          <w:szCs w:val="28"/>
        </w:rPr>
        <w:t>: 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сутствовали: 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2012-2013 учебного год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знакомление с рекомендацией  Министерства образования РФ  от 1 апреля 2013 года, в котором регионам даются рекомендации на счет школьной формы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учащихся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закона Краснодарского края 1539 «О противодействии правонарушений и преступлений среди несовершеннолетних»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зное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классного руководителя Косареву Л.Н., которая  довела до сведения родителей информацию о качестве и обученности в 2012-1013 учебном году учащихся 7 «Б» класс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инять к сведению  и  создать условия для повышения качества знаний в 2013-2014 учебном году учащихся класс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председателя родительского комитета класс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крыль И.П., которая довела до сведения родителей информацию  о новой школьной форме и внесла предложени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Решили: обеспечить школьной формой учащихся. Для мальчиков – черный костюм,  жилет и галстук в клетку. Для девочек – черный костюм, юбка и галстук в клетк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ушали классного руководителя Косареву Л.Н., которая довела до сведения родителей  способы занятости детей в период летних каникул 2013 год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организовать поездки и экскурсии в течении  летних каникул 2013 год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ушали классного Косареву Л.Н., которая разъяснила основные положения закона Краснодарского края 1539 «О противодействии правонарушений и преступлений среди несовершеннолетних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взять под контроль вечернее время  учащихся, чтобы не допустить нарушения закона. Нарушители должны будут осуществлять рейды в составе мобильных групп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ушали членов родительского комитета Скрыль И.П. и Саидову Н.К., которые внесли предложение об оказании спонсорской помощи классу и школе.</w:t>
      </w:r>
    </w:p>
    <w:p>
      <w:pPr>
        <w:pStyle w:val="Style17"/>
        <w:jc w:val="both"/>
        <w:rPr/>
      </w:pPr>
      <w:r>
        <w:rPr>
          <w:sz w:val="28"/>
          <w:szCs w:val="28"/>
        </w:rPr>
        <w:t>Решили: оказать спонсорскую помощь  в размере 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Классный руководитель     ______________ __              Л.Н.Косарева        </w:t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Секретарь                         _________________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. роди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7:00Z</dcterms:created>
  <dc:creator>Учитель1</dc:creator>
  <dc:description/>
  <cp:keywords/>
  <dc:language>en-US</dc:language>
  <cp:lastModifiedBy>Пользователь</cp:lastModifiedBy>
  <cp:lastPrinted>2012-01-18T22:40:00Z</cp:lastPrinted>
  <dcterms:modified xsi:type="dcterms:W3CDTF">2013-05-19T13:11:00Z</dcterms:modified>
  <cp:revision>12</cp:revision>
  <dc:subject/>
  <dc:title/>
</cp:coreProperties>
</file>