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4"/>
        </w:rPr>
      </w:pPr>
      <w:r>
        <w:rPr>
          <w:szCs w:val="24"/>
        </w:rPr>
        <w:t>КРАСНОДАРСКИЙ КРАЙ</w:t>
      </w:r>
    </w:p>
    <w:p>
      <w:pPr>
        <w:pStyle w:val="Style16"/>
        <w:rPr>
          <w:szCs w:val="24"/>
        </w:rPr>
      </w:pPr>
      <w:r>
        <w:rPr>
          <w:szCs w:val="24"/>
        </w:rPr>
        <w:t>АПШЕРОНСКИЙ  РАЙОН,  г. АПШЕРОНСК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Style16"/>
        <w:rPr/>
      </w:pPr>
      <w:r>
        <w:rPr>
          <w:szCs w:val="24"/>
        </w:rPr>
        <w:t>МУНИЦИПАЛЬНОЕ БЮДЖЕТНОЕ ОБЩЕОБРАЗОВАТЕЛЬНОЕ УЧРЕЖДЕНИЕ  СРЕДНЯЯ   ОБЩЕОБРАЗОВАТЕЛЬНАЯ  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педсовета протокол №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«____»  ___________  2013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пед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 /Л.Л.Тюри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  <w:u w:val="single"/>
        </w:rPr>
        <w:t xml:space="preserve"> обществознанию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i/>
          <w:sz w:val="28"/>
          <w:szCs w:val="28"/>
          <w:u w:val="single"/>
        </w:rPr>
        <w:t>основное общее, 8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  <w:r>
        <w:rPr>
          <w:i/>
          <w:sz w:val="28"/>
          <w:szCs w:val="28"/>
          <w:u w:val="single"/>
        </w:rPr>
        <w:t xml:space="preserve">  34ч 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ровень </w:t>
      </w:r>
      <w:r>
        <w:rPr>
          <w:i/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 Косар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вторской программы общеобразовательных учреждений   Обществознание. Программы  общеобразовательных учреждений  6-11  Авторы: Л.Н.Боголюбов, Н.И.Городецкая, Л.Ф.Иванова, А.И.Матвеева      М.: Просвещение, 20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разработана на основе   авторской программы  для общеобразовательных учреждений   Обществознание  6-11 класс. </w:t>
      </w:r>
    </w:p>
    <w:p>
      <w:pPr>
        <w:pStyle w:val="Normal"/>
        <w:rPr/>
      </w:pPr>
      <w:r>
        <w:rPr/>
        <w:t xml:space="preserve">Авторы: Л.Н.Боголюбов, Н.И.Городецкая, Л.Ф.Иванова, А.И.Матвеева      </w:t>
      </w:r>
    </w:p>
    <w:p>
      <w:pPr>
        <w:pStyle w:val="Normal"/>
        <w:rPr/>
      </w:pPr>
      <w:r>
        <w:rPr/>
        <w:t>М.: Просвещение,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тематического распределения ча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15"/>
        <w:gridCol w:w="1961"/>
      </w:tblGrid>
      <w:tr>
        <w:trPr>
          <w:trHeight w:val="3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зделы и темы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ичество часов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куль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Содержание обучения</w:t>
      </w:r>
    </w:p>
    <w:p>
      <w:pPr>
        <w:pStyle w:val="Normal"/>
        <w:jc w:val="both"/>
        <w:rPr/>
      </w:pPr>
      <w:r>
        <w:rPr/>
        <w:t>Содержание обучения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Список рекомендуемой учебно-методической литературы</w:t>
      </w:r>
    </w:p>
    <w:p>
      <w:pPr>
        <w:pStyle w:val="Normal"/>
        <w:rPr/>
      </w:pPr>
      <w:r>
        <w:rPr/>
        <w:t>1. Учебник «Обществознание 8 класс».  Авторы – Л.Н.Боголюбов, Л.Ф.Ивановой. М. «Просвещение». 2009</w:t>
      </w:r>
    </w:p>
    <w:p>
      <w:pPr>
        <w:pStyle w:val="Normal"/>
        <w:rPr/>
      </w:pPr>
      <w:r>
        <w:rPr/>
        <w:t>2. Рабочая тетрадь. Обществознание 8 класс. Авторы – О.А.Котова, Т.Е.Лискова. М. «Просвещение», 2010</w:t>
      </w:r>
    </w:p>
    <w:p>
      <w:pPr>
        <w:pStyle w:val="Normal"/>
        <w:rPr/>
      </w:pPr>
      <w:r>
        <w:rPr/>
        <w:t>3. Обществознание 8 класс поурочное планирование по учебнику под редакцией Л.Н.Боголюбова. Волгоград: Учитель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64"/>
      </w:tblGrid>
      <w:tr>
        <w:trPr>
          <w:trHeight w:val="1137" w:hRule="atLeast"/>
        </w:trPr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методического объединения учителей</w:t>
            </w:r>
          </w:p>
          <w:p>
            <w:pPr>
              <w:pStyle w:val="Normal"/>
              <w:rPr/>
            </w:pPr>
            <w:r>
              <w:rPr/>
              <w:t>от «___»________2013г.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/ Л.А.Уваров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248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48" w:hanging="0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ind w:left="248" w:hanging="0"/>
              <w:rPr/>
            </w:pPr>
            <w:r>
              <w:rPr/>
              <w:t>____________________</w:t>
            </w:r>
          </w:p>
          <w:p>
            <w:pPr>
              <w:pStyle w:val="Normal"/>
              <w:ind w:left="248" w:hanging="0"/>
              <w:rPr/>
            </w:pPr>
            <w:r>
              <w:rPr/>
              <w:t xml:space="preserve">            </w:t>
            </w:r>
            <w:r>
              <w:rPr/>
              <w:t>/Э.О.Матвеева</w:t>
            </w:r>
          </w:p>
          <w:p>
            <w:pPr>
              <w:pStyle w:val="Normal"/>
              <w:ind w:left="248" w:hanging="0"/>
              <w:rPr/>
            </w:pPr>
            <w:r>
              <w:rPr/>
              <w:t>«___»________2013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м.директора по У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Э.О.Матве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4"/>
        </w:rPr>
      </w:pPr>
      <w:r>
        <w:rPr>
          <w:szCs w:val="24"/>
        </w:rPr>
        <w:t>КРАСНОДАРСКИЙ КРАЙ</w:t>
      </w:r>
    </w:p>
    <w:p>
      <w:pPr>
        <w:pStyle w:val="Style16"/>
        <w:rPr/>
      </w:pPr>
      <w:r>
        <w:rPr>
          <w:szCs w:val="24"/>
        </w:rPr>
        <w:t>АПШЕРОНСКИЙ  РАЙОН, г. АПШЕР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Cs w:val="24"/>
        </w:rPr>
        <w:t>МУНИЦИПАЛЬНОЕ БЮДЖЕТНОЕ ОБЩЕОБРАЗОВАТЕЛЬНОЕ УЧРЕЖДЕНИЕ  СРЕДНЯЯ   ОБЩЕОБРАЗОВАТЕЛЬНАЯ    ШКОЛА № 2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ществознанию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асс   </w:t>
      </w:r>
      <w:r>
        <w:rPr>
          <w:i/>
          <w:sz w:val="28"/>
          <w:szCs w:val="28"/>
          <w:u w:val="single"/>
        </w:rPr>
        <w:t>8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 </w:t>
      </w:r>
      <w:r>
        <w:rPr>
          <w:i/>
          <w:sz w:val="28"/>
          <w:szCs w:val="28"/>
          <w:u w:val="single"/>
        </w:rPr>
        <w:t>34 час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еделю </w:t>
      </w:r>
      <w:r>
        <w:rPr>
          <w:b/>
          <w:sz w:val="28"/>
          <w:szCs w:val="28"/>
          <w:u w:val="single"/>
        </w:rPr>
        <w:t xml:space="preserve"> 1</w:t>
      </w:r>
      <w:r>
        <w:rPr>
          <w:i/>
          <w:sz w:val="28"/>
          <w:szCs w:val="28"/>
          <w:u w:val="single"/>
        </w:rPr>
        <w:t xml:space="preserve"> час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.Н.Косаревой, утвержденной решением педсовет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токол №__ от «____»___________2013 г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8 класс   -  обществознание. (34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850"/>
        <w:gridCol w:w="709"/>
        <w:gridCol w:w="709"/>
        <w:gridCol w:w="709"/>
        <w:gridCol w:w="1701"/>
        <w:gridCol w:w="1275"/>
      </w:tblGrid>
      <w:tr>
        <w:trPr>
          <w:trHeight w:val="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  учебного 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е учебного, учебно – наглядного оборуд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1.</w:t>
            </w:r>
            <w:r>
              <w:rPr>
                <w:b/>
              </w:rPr>
              <w:t xml:space="preserve"> Личность и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2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чность. Социализация индивида. Мировоззрение.</w:t>
            </w:r>
            <w:r>
              <w:rPr/>
              <w:t xml:space="preserve"> Жизненные ценности и ориен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электронный практикум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1, вопросы на с. 13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как форма жизнедеятельности людей. </w:t>
            </w:r>
            <w:r>
              <w:rPr/>
              <w:t>Основные сферы общественной жизни, их взаимосвязь. Обществен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электронный практикум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2, вопросы на с.19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ые изменения и их формы. Развитие общества.</w:t>
            </w:r>
            <w:r>
              <w:rPr/>
              <w:t xml:space="preserve"> Человечество в </w:t>
            </w:r>
            <w:r>
              <w:rPr>
                <w:lang w:val="en-US"/>
              </w:rPr>
              <w:t>XXI</w:t>
            </w:r>
            <w:r>
              <w:rPr/>
              <w:t xml:space="preserve"> веке, тенденции развития, основные вызовы и угроз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§3, вопросы на с. 26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. </w:t>
            </w:r>
            <w:r>
              <w:rPr/>
              <w:t xml:space="preserve"> Глобальные проблемы соврем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аблица «Глобальные проблемы соврем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на с. 27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материалам ГИА. </w:t>
            </w:r>
            <w:r>
              <w:rPr/>
              <w:t>Становление личности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электронный практикум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термины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2.</w:t>
            </w:r>
            <w:r>
              <w:rPr>
                <w:b/>
              </w:rPr>
              <w:t xml:space="preserve"> Сфера духо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2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фера духовной культуры и ее особенности.</w:t>
            </w:r>
            <w:r>
              <w:rPr/>
              <w:t xml:space="preserve"> Культура личности и общества. Тенденции развития духовной культуры в современной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4, вопросы на с. 36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раль. Основные ценности и нормы морали. Гума</w:t>
              <w:softHyphen/>
              <w:t>низм.</w:t>
            </w:r>
            <w:r>
              <w:rPr/>
              <w:t xml:space="preserve"> Патриотизм и гражданственность. Добро и зло — главные понятия этики. Критерии морального 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5, вопросы на с. 44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лг и совесть.</w:t>
            </w:r>
            <w:r>
              <w:rPr/>
              <w:t xml:space="preserve"> Объективные обязанности и моральная ответ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§6, вопросы на с. 51</w:t>
            </w:r>
          </w:p>
        </w:tc>
      </w:tr>
      <w:tr>
        <w:trPr>
          <w:trHeight w:val="1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b/>
              </w:rPr>
              <w:t xml:space="preserve">Долг общественный и долг моральный. </w:t>
            </w:r>
            <w:r>
              <w:rPr/>
              <w:t>Совесть — внутренний самоконтроль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электронный практикум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Практические задания на с. 52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ральный выбор. Свобода и ответственность.</w:t>
            </w:r>
            <w:r>
              <w:rPr/>
              <w:t xml:space="preserve"> Мораль</w:t>
              <w:softHyphen/>
              <w:t>ные знания и практическое поведение. Критический ана</w:t>
              <w:softHyphen/>
              <w:t>лиз собственных помыслов и поступ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§7, вопросы на с. 58</w:t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чимость образования в условиях информационного общества. </w:t>
            </w:r>
            <w:r>
              <w:rPr/>
              <w:t>Основные элементы системы образования в Российской Федерации. Непрерывность образования. Са</w:t>
              <w:softHyphen/>
              <w:t>мообразовани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§8, вопросы на с. 66</w:t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ука, ее значение в жизни современного общества.</w:t>
            </w:r>
            <w:r>
              <w:rPr/>
              <w:t xml:space="preserve"> Нравственные принципы труда ученого. Возрастание ро</w:t>
              <w:softHyphen/>
              <w:t>ли научных исследований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9, вопросы на с. 74</w:t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теме:</w:t>
            </w:r>
            <w:r>
              <w:rPr/>
              <w:t xml:space="preserve"> </w:t>
            </w:r>
            <w:r>
              <w:rPr>
                <w:b/>
              </w:rPr>
              <w:t>Религия как одна из форм культуры. Религиозные ор</w:t>
              <w:softHyphen/>
              <w:t>ганизации и объединения, их роль в жизни современно</w:t>
              <w:softHyphen/>
              <w:t>го общества. Свобода с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-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10, вопросы на с. 81</w:t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Сфера духовной культуры» </w:t>
            </w:r>
            <w:r>
              <w:rPr/>
              <w:t>по материалам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 задания на с. 8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термины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3.</w:t>
            </w:r>
            <w:r>
              <w:rPr>
                <w:b/>
              </w:rPr>
              <w:t xml:space="preserve">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+2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требности и ресурсы. Ограниченность ресурсов и экономический выбор</w:t>
            </w:r>
            <w:r>
              <w:rPr/>
              <w:t>. Свободные и экономические блага. Альтернативная стоимость (цена выбо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электронный практикум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11, вопросы на с. 91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вопросы экономики: что, как и для кого про</w:t>
              <w:softHyphen/>
              <w:t>изводить.</w:t>
            </w:r>
            <w:r>
              <w:rPr/>
              <w:t xml:space="preserve"> Функции экономической системы. Модели эко</w:t>
              <w:softHyphen/>
              <w:t>номически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§12, вопросы на с.99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ость. Право собственности. Формы собствен</w:t>
              <w:softHyphen/>
              <w:t xml:space="preserve">ности. </w:t>
            </w:r>
            <w:r>
              <w:rPr/>
              <w:t>Защита прав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13, вопросы на с. 106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нок. Рыночный механизм регулирования экономи</w:t>
              <w:softHyphen/>
              <w:t xml:space="preserve">ки. </w:t>
            </w:r>
            <w:r>
              <w:rPr/>
              <w:t>Спрос и предложение. Рыночное равновес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14, вопросы на с. 114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о. Товары и услуги. Факторы производ</w:t>
              <w:softHyphen/>
              <w:t>ства.</w:t>
            </w:r>
            <w:r>
              <w:rPr/>
              <w:t xml:space="preserve"> Разделение труда и специа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 «Производ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§15, вопросы на с. 123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принимательство. Цели фирмы, ее основные орга</w:t>
              <w:softHyphen/>
              <w:t>низационно-правовые формы</w:t>
            </w:r>
            <w:r>
              <w:rPr/>
              <w:t>. Малое предприниматель</w:t>
              <w:softHyphen/>
              <w:t>ство и фермерское хозя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электронный практикум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16, вопросы на с. 131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ль государства в экономике. Экономические цели и функции государства</w:t>
            </w:r>
            <w:r>
              <w:rPr/>
              <w:t>. Государственный бюджет. Налоги, уплачиваемые гражда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электронный практикум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17, вопросы на с.139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ределение. Неравенство доходов. Перераспределе</w:t>
              <w:softHyphen/>
              <w:t>ние доходов.</w:t>
            </w:r>
            <w:r>
              <w:rPr/>
              <w:t xml:space="preserve"> Экономические меры социальной поддерж</w:t>
              <w:softHyphen/>
              <w:t>ки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§18, вопросы на с. 147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требление. Семейное потребление. Страховые услу</w:t>
              <w:softHyphen/>
              <w:t>ги, предоставляемые гражданам.</w:t>
            </w:r>
            <w:r>
              <w:rPr/>
              <w:t xml:space="preserve"> Экономические основы защиты прав потреб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19, вопросы на с. 154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ьные и номинальные доходы. Инфляция. Банков</w:t>
              <w:softHyphen/>
              <w:t>ские услуги, предоставляемые гражданам.</w:t>
            </w:r>
            <w:r>
              <w:rPr/>
              <w:t xml:space="preserve"> Формы сбере</w:t>
              <w:softHyphen/>
              <w:t>жения граждан. Потребительский кред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20, вопросы на с. 162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работица. Причины безработицы. Экономические и социальные последствия безработицы.</w:t>
            </w:r>
            <w:r>
              <w:rPr/>
              <w:t xml:space="preserve"> Роль государства в обеспечении занят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 «Роль государства в обеспечении занят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§21, вопросы на с. 170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мен. Мировое хозяйство. Международная торговля.</w:t>
            </w:r>
            <w:r>
              <w:rPr/>
              <w:t xml:space="preserve"> Обменные курсы валют. Внешнеторговая поли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§22, вопросы на с. 177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теме «Распределение. Неравенство доходов. Перераспределе</w:t>
              <w:softHyphen/>
              <w:t>ние доходов.»</w:t>
            </w:r>
            <w:r>
              <w:rPr/>
              <w:t xml:space="preserve"> Экономические меры социальной поддерж</w:t>
              <w:softHyphen/>
              <w:t>ки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Обществознание 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дания на с. 180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Потребление. Семейное потребление. Страховые услу</w:t>
              <w:softHyphen/>
              <w:t>ги, предоставляемые гражданам.</w:t>
            </w:r>
            <w:r>
              <w:rPr/>
              <w:t>» по материалам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рмины раздела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4.</w:t>
            </w:r>
            <w:r>
              <w:rPr>
                <w:b/>
              </w:rPr>
              <w:t xml:space="preserve"> 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2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08" w:after="0"/>
              <w:jc w:val="both"/>
              <w:rPr/>
            </w:pPr>
            <w:r>
              <w:rPr>
                <w:b/>
                <w:sz w:val="22"/>
                <w:szCs w:val="22"/>
              </w:rPr>
              <w:t>Социальная структура общества. Социальная мобиль</w:t>
              <w:softHyphen/>
              <w:t>ность. Большие и малые социальные группы.</w:t>
            </w:r>
            <w:r>
              <w:rPr>
                <w:sz w:val="22"/>
                <w:szCs w:val="22"/>
              </w:rPr>
              <w:t xml:space="preserve"> Формаль</w:t>
              <w:softHyphen/>
              <w:t>ные и неформальные группы. Социальный конфликт, пу</w:t>
              <w:softHyphen/>
              <w:t>ти его раз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§23, вопросы на с. 189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b/>
                <w:sz w:val="22"/>
                <w:szCs w:val="22"/>
              </w:rPr>
              <w:t>Социальный статус и социальная роль. Многообразие социальных ролей личности. Половозрастные роли в современном обществе.</w:t>
            </w:r>
            <w:r>
              <w:rPr>
                <w:sz w:val="22"/>
                <w:szCs w:val="22"/>
              </w:rPr>
              <w:t xml:space="preserve"> Социальные роли подростка. От</w:t>
              <w:softHyphen/>
              <w:t>ношения между покол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§24, вопросы на с. 197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b/>
                <w:sz w:val="22"/>
                <w:szCs w:val="22"/>
              </w:rPr>
              <w:t>Этнические группы. Межнациональные отношения. От</w:t>
              <w:softHyphen/>
              <w:t>ношение к историческому прошлому, традициям, обыча</w:t>
              <w:softHyphen/>
              <w:t xml:space="preserve">ям народа. </w:t>
            </w:r>
            <w:r>
              <w:rPr>
                <w:sz w:val="22"/>
                <w:szCs w:val="22"/>
              </w:rPr>
              <w:t>Взаимодействие людей в многонациональном и многоконфессиональ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электронный практикум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25, вопросы на с. 205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b/>
                <w:sz w:val="22"/>
                <w:szCs w:val="22"/>
              </w:rPr>
              <w:t>Отклоняющееся поведение. Опасность наркомании и алкоголизма для человека и общест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§26, вопросы на с. 213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ум по теме «Социальная значи</w:t>
              <w:softHyphen/>
              <w:t>мость здорового образа жизни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задания с дополн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Практические задания на с. 215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ам</w:t>
            </w:r>
            <w:r>
              <w:rPr/>
              <w:t xml:space="preserve"> «</w:t>
            </w:r>
            <w:r>
              <w:rPr>
                <w:b/>
              </w:rPr>
              <w:t>Личность и общество, сфера духовной культуры, экономика, социальная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чка-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термины и понятия 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right="-18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1:00Z</dcterms:created>
  <dc:creator>1</dc:creator>
  <dc:description/>
  <cp:keywords/>
  <dc:language>en-US</dc:language>
  <cp:lastModifiedBy>Пользователь</cp:lastModifiedBy>
  <cp:lastPrinted>2013-08-12T14:32:00Z</cp:lastPrinted>
  <dcterms:modified xsi:type="dcterms:W3CDTF">2013-08-12T10:33:00Z</dcterms:modified>
  <cp:revision>22</cp:revision>
  <dc:subject/>
  <dc:title/>
</cp:coreProperties>
</file>