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  <w:t xml:space="preserve">деятельности штаба воспитательной работы </w:t>
      </w:r>
    </w:p>
    <w:p>
      <w:pPr>
        <w:pStyle w:val="Normal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  <w:t xml:space="preserve"> </w:t>
      </w:r>
      <w:r>
        <w:rPr>
          <w:shadow/>
          <w:sz w:val="56"/>
          <w:szCs w:val="56"/>
        </w:rPr>
        <w:t xml:space="preserve">МБОУ СОШ № 2 </w:t>
      </w:r>
    </w:p>
    <w:p>
      <w:pPr>
        <w:pStyle w:val="Normal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  <w:t>г. Апшеронска</w:t>
      </w:r>
    </w:p>
    <w:p>
      <w:pPr>
        <w:pStyle w:val="Normal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color w:val="1C1C1C"/>
          <w:sz w:val="10"/>
          <w:szCs w:val="10"/>
        </w:rPr>
      </w:pPr>
      <w:r>
        <w:rPr>
          <w:color w:val="1C1C1C"/>
          <w:sz w:val="10"/>
          <w:szCs w:val="10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b w:val="false"/>
          <w:b w:val="false"/>
          <w:color w:val="1C1C1C"/>
          <w:sz w:val="28"/>
          <w:szCs w:val="28"/>
        </w:rPr>
      </w:pPr>
      <w:r>
        <w:rPr>
          <w:b w:val="false"/>
          <w:color w:val="1C1C1C"/>
          <w:sz w:val="28"/>
          <w:szCs w:val="28"/>
        </w:rPr>
        <w:t>Цели и задачи программ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условий для творческого развития учащихся, их самореализации, социализации, формирования у учащихся культуры здорового и безопасн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современных методик и технологий обеспечения деятельности школы  по  сотрудничеству с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дрение новых  форм работы с учащимися, требующими особого педагогического внимания, профилактики семейного неблагополучия.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20" w:leader="none"/>
        </w:tabs>
        <w:rPr>
          <w:color w:val="1C1C1C"/>
          <w:sz w:val="28"/>
          <w:szCs w:val="28"/>
        </w:rPr>
      </w:pPr>
      <w:r>
        <w:rPr>
          <w:b w:val="false"/>
          <w:color w:val="1C1C1C"/>
          <w:sz w:val="28"/>
          <w:szCs w:val="28"/>
        </w:rPr>
        <w:t>Исполнители основных мероприятий программы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Заместитель директора по ВР</w:t>
      </w:r>
      <w:r>
        <w:rPr>
          <w:sz w:val="28"/>
          <w:szCs w:val="28"/>
        </w:rPr>
        <w:t xml:space="preserve"> (руководитель ШВР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ланирование, организация и контроль за организацией воспитательной, в том числе и профилактическ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, контроль, анализ и оценка результативности работы ШВ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работы школьного Совета профилакт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пециалистов ШВР со службами системы профилактики (комиссией по делам несовершеннолетних, управлением социальной защиты населения, здравоохранением, отделом внутренних дел, центром занятости населения, учреждениями культуры и спор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работы с учащимися, состоящими на профилактическом учете, находящимися в социально опасном положении и трудной жизненной ситу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работы с семьями, находящимися в трудной жизненной ситу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работы с учащимися, нарушившими Закон №1539-КЗ.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2. Социальный педагог, инспектор по охране и защите прав детей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явление детей из семей, находящихся в трудной жизненной ситуации и социально опасном полож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ая работа с учащимися, состоящими на профилактическом учете; находящимися в социально опасном положении; трудной жизненной ситуации; проживающими  в неблагополучных семьях; нарушившими Закон №1539-К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влечение учащихся, состоящих на профилактических учетах и проживающих в неблагополучных семьях, в досуговую деятельность во внеурочное и каникулярное врем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заимодействие со службами системы профилакт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b w:val="false"/>
          <w:sz w:val="28"/>
          <w:szCs w:val="28"/>
        </w:rPr>
        <w:t>3. Педагог - психолог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- Работа с учащимися и родителями, педагогическим коллективом, оказание помощи в разрешении межличностных конфли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специалистам ШВР в работе с детьми, требующими особого внимания, путем проведения тестов, анкетирования, психолого-диагностических исследов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казание квалифицированной помощи ребенку в саморазвитии, самооценке, самоутверждении, самореал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бота по профилактике суицидального поведения, профилактике жестокого обращения с несовершеннолетни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и поддержка благоприятной психологической атмосферы в ученическом и педагогическом коллективах.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4. Руководитель МО классных руководите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классных руководителей по организации досуга, занятости детей во внеурочное и каникулярное врем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воспитательной, в том числе и профилактической работы в классном коллектив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работы с родителями.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5. Учителя физической культуры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влечение к занятиям спортом максимального числа учащихся, в том числе требующих особого педагогического вним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портивно-массовых мероприятий с детьми, в том числе в рамках Всекубанской спартакиады «Спортивные надежды Кубан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акций, мероприятий по пропаганде здорового образа жизни.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6. Библиотекарь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ие в просветительской работе со школьниками, родителями, общественност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заимодействие со средствами массовой информации.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7. Медработник</w:t>
      </w:r>
      <w:r>
        <w:rPr>
          <w:sz w:val="28"/>
          <w:szCs w:val="28"/>
        </w:rPr>
        <w:t xml:space="preserve"> (по согласованию с органами здравоохран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нтроль за питанием, трудовым, физическим воспитанием, условиями организации учебно-воспитательного процесса согласно СанПиН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 xml:space="preserve">8. Инспектор ОПДН </w:t>
      </w:r>
      <w:r>
        <w:rPr>
          <w:sz w:val="28"/>
          <w:szCs w:val="28"/>
        </w:rPr>
        <w:t xml:space="preserve"> (по согласованию с органами внутренних дел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правового всеобуча участников образовательного процес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ая работа с учащимися и родителями, семьями, состоящими на профилактическом учете, учащимися, нарушившими Закон №1539-К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казание помощи участникам образовательного процесса в разрешении межличностных конфли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с учащимися.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9. Вожата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работы органов ученического самоупр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у учащихся, требующих особого внимания, активной жизненной позиции, вовлечение их в социально значимые меропри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влечение учащихся, в том числе находящихся в трудной жизненной ситуации и социально опасном положении, в работу детских и молодежных общественных организаций и объединений.</w:t>
      </w:r>
    </w:p>
    <w:p>
      <w:pPr>
        <w:pStyle w:val="Normal"/>
        <w:tabs>
          <w:tab w:val="clear" w:pos="708"/>
          <w:tab w:val="left" w:pos="5720" w:leader="none"/>
        </w:tabs>
        <w:ind w:firstLine="851"/>
        <w:rPr>
          <w:color w:val="1C1C1C"/>
          <w:sz w:val="28"/>
          <w:szCs w:val="28"/>
        </w:rPr>
      </w:pPr>
      <w:r>
        <w:rPr>
          <w:b w:val="false"/>
          <w:color w:val="1C1C1C"/>
          <w:sz w:val="28"/>
          <w:szCs w:val="28"/>
        </w:rPr>
        <w:t>10. Классные руководители</w:t>
      </w:r>
    </w:p>
    <w:p>
      <w:pPr>
        <w:pStyle w:val="Normal"/>
        <w:tabs>
          <w:tab w:val="clear" w:pos="708"/>
          <w:tab w:val="left" w:pos="5720" w:leader="none"/>
        </w:tabs>
        <w:ind w:firstLine="851"/>
        <w:rPr>
          <w:b w:val="false"/>
          <w:b w:val="false"/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Организация занятости учеников во внеурочное время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color w:val="1C1C1C"/>
          <w:sz w:val="28"/>
          <w:szCs w:val="28"/>
        </w:rPr>
        <w:t xml:space="preserve">- Организация воспитательной работы с учащимися по следующим направлениям: </w:t>
      </w:r>
    </w:p>
    <w:p>
      <w:pPr>
        <w:pStyle w:val="Normal"/>
        <w:spacing w:lineRule="auto" w:line="276"/>
        <w:ind w:firstLine="454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sz w:val="28"/>
          <w:szCs w:val="28"/>
        </w:rPr>
        <w:t>1) воспитание гражданственности, патриотизма, уважения к правам, свободам и обязанностям человека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) воспитание социальной ответственности и компетентности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) воспитание нравственных чувств, убеждений, этического сознания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4) воспитание экологической культуры, культуры здорового и безопасного образа жизни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76"/>
        <w:rPr>
          <w:i/>
          <w:i/>
        </w:rPr>
      </w:pPr>
      <w:r>
        <w:rPr/>
        <w:t>5) воспитание трудолюбия, сознательного, творческого отношения к образованию, труду и жизни, подготовка к сознательному выбору;</w:t>
      </w:r>
    </w:p>
    <w:p>
      <w:pPr>
        <w:pStyle w:val="Normal"/>
        <w:spacing w:lineRule="auto" w:line="276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) воспитание ценностного отношения к прекрасному, формирование основ эстетической культуры — эстетическое воспитание. </w:t>
      </w:r>
    </w:p>
    <w:p>
      <w:pPr>
        <w:pStyle w:val="Normal"/>
        <w:tabs>
          <w:tab w:val="clear" w:pos="708"/>
          <w:tab w:val="left" w:pos="5720" w:leader="none"/>
        </w:tabs>
        <w:ind w:firstLine="851"/>
        <w:rPr>
          <w:i/>
          <w:i/>
          <w:color w:val="1C1C1C"/>
          <w:sz w:val="28"/>
          <w:szCs w:val="28"/>
        </w:rPr>
      </w:pPr>
      <w:r>
        <w:rPr>
          <w:i/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851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Индивидуальная работа с учащимися.</w:t>
      </w:r>
    </w:p>
    <w:p>
      <w:pPr>
        <w:pStyle w:val="Normal"/>
        <w:tabs>
          <w:tab w:val="clear" w:pos="708"/>
          <w:tab w:val="left" w:pos="5720" w:leader="none"/>
        </w:tabs>
        <w:ind w:firstLine="851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Работа с семьями учащихся.</w:t>
      </w:r>
    </w:p>
    <w:p>
      <w:pPr>
        <w:pStyle w:val="Normal"/>
        <w:tabs>
          <w:tab w:val="clear" w:pos="708"/>
          <w:tab w:val="left" w:pos="5720" w:leader="none"/>
        </w:tabs>
        <w:ind w:firstLine="851"/>
        <w:rPr>
          <w:color w:val="1C1C1C"/>
          <w:sz w:val="28"/>
          <w:szCs w:val="28"/>
        </w:rPr>
      </w:pPr>
      <w:r>
        <w:rPr>
          <w:b w:val="false"/>
          <w:color w:val="1C1C1C"/>
          <w:sz w:val="28"/>
          <w:szCs w:val="28"/>
        </w:rPr>
        <w:t>11. Педагоги-предметники  школы</w:t>
      </w:r>
    </w:p>
    <w:p>
      <w:pPr>
        <w:pStyle w:val="Normal"/>
        <w:tabs>
          <w:tab w:val="clear" w:pos="708"/>
          <w:tab w:val="left" w:pos="5720" w:leader="none"/>
        </w:tabs>
        <w:ind w:firstLine="851"/>
        <w:rPr>
          <w:b w:val="false"/>
          <w:b w:val="false"/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Индивидуальная работа с учащимися и их родителями.</w:t>
      </w:r>
    </w:p>
    <w:p>
      <w:pPr>
        <w:pStyle w:val="Normal"/>
        <w:tabs>
          <w:tab w:val="clear" w:pos="708"/>
          <w:tab w:val="left" w:pos="5720" w:leader="none"/>
        </w:tabs>
        <w:ind w:firstLine="851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Внеклассная деятельность по предмету.</w:t>
      </w:r>
    </w:p>
    <w:p>
      <w:pPr>
        <w:pStyle w:val="Normal"/>
        <w:tabs>
          <w:tab w:val="clear" w:pos="708"/>
          <w:tab w:val="left" w:pos="5720" w:leader="none"/>
        </w:tabs>
        <w:ind w:firstLine="851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Индивидуальный подход в обучении.</w:t>
      </w:r>
    </w:p>
    <w:p>
      <w:pPr>
        <w:pStyle w:val="Normal"/>
        <w:tabs>
          <w:tab w:val="clear" w:pos="708"/>
          <w:tab w:val="left" w:pos="5720" w:leader="none"/>
        </w:tabs>
        <w:rPr>
          <w:color w:val="1C1C1C"/>
          <w:sz w:val="28"/>
          <w:szCs w:val="28"/>
        </w:rPr>
      </w:pPr>
      <w:r>
        <w:rPr>
          <w:b w:val="false"/>
          <w:color w:val="1C1C1C"/>
          <w:sz w:val="28"/>
          <w:szCs w:val="28"/>
        </w:rPr>
        <w:t xml:space="preserve">       </w:t>
      </w:r>
      <w:r>
        <w:rPr>
          <w:b w:val="false"/>
          <w:color w:val="1C1C1C"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tabs>
          <w:tab w:val="clear" w:pos="708"/>
          <w:tab w:val="left" w:pos="5720" w:leader="none"/>
        </w:tabs>
        <w:rPr>
          <w:b w:val="false"/>
          <w:b w:val="false"/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    </w:t>
      </w:r>
      <w:r>
        <w:rPr>
          <w:color w:val="1C1C1C"/>
          <w:sz w:val="28"/>
          <w:szCs w:val="28"/>
        </w:rPr>
        <w:t>Развитие воспитательной компоненты, становление системы предупреждения безнадзорности, правонарушений и преступлений среди несовершеннолетних в школе.</w:t>
      </w:r>
    </w:p>
    <w:p>
      <w:pPr>
        <w:pStyle w:val="Normal"/>
        <w:tabs>
          <w:tab w:val="clear" w:pos="708"/>
          <w:tab w:val="left" w:pos="5720" w:leader="none"/>
        </w:tabs>
        <w:rPr>
          <w:color w:val="1C1C1C"/>
          <w:sz w:val="28"/>
          <w:szCs w:val="28"/>
        </w:rPr>
      </w:pPr>
      <w:r>
        <w:rPr>
          <w:b w:val="false"/>
          <w:color w:val="1C1C1C"/>
          <w:sz w:val="28"/>
          <w:szCs w:val="28"/>
        </w:rPr>
        <w:t>Контроль за исполнением программы</w:t>
      </w:r>
    </w:p>
    <w:p>
      <w:pPr>
        <w:pStyle w:val="Normal"/>
        <w:tabs>
          <w:tab w:val="clear" w:pos="708"/>
          <w:tab w:val="left" w:pos="5720" w:leader="none"/>
        </w:tabs>
        <w:rPr>
          <w:b w:val="false"/>
          <w:b w:val="false"/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Директор школы, заместитель директора по 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Основные направления работы</w:t>
      </w:r>
    </w:p>
    <w:p>
      <w:pPr>
        <w:pStyle w:val="Normal"/>
        <w:numPr>
          <w:ilvl w:val="0"/>
          <w:numId w:val="3"/>
        </w:numPr>
        <w:ind w:left="0" w:firstLine="85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иентация детей на вечные абсолютные ценности—Человек, Семья, Отечество, Труд, Знания, Культура, Мир, Земля. 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ая работа по повышению положительной мотивации к обучению и поддержка интеллектуально, творчески и физически одаренных детей. 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Экологическое воспитание. 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Формирование у учащихся чувства патриотизма, сознание активного гражданина, обладающего политической культурой, критическим мышлением, способностью самостоятельно сделать политический выбор.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Развитие школьного ученического самоуправления.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Реализация школьной программы «Здоровье», формирование у учащихся культуры и навыков здорового образа жизни.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Развитие системы дополнительного образования в школе: клубы, детские творческие объединения, кружки.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Организация и проведение культурно-массовых мероприятий, тематических викторин, выставок, спортивных соревнований, конкурсов.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Организация досуга учащихся.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Организация трудовой занятости, оздоровления и досуга в каникулярное время.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формы работы (консультации, анкетирование, тестирование, наблюдение, коррекционно-развивающие занятия).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Участие в межведомственных рейдах по выявлению безнадзорных несовершеннолетних.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ведение рейдов по изучению жилищно-бытовых условий семей.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Лекции, беседы, в том числе с привлечением специалистов служб системы профилактики.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, выпуск стенных газет, веб-ст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Мероприятия программы</w:t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"/>
        <w:gridCol w:w="6902"/>
        <w:gridCol w:w="2620"/>
        <w:gridCol w:w="47"/>
        <w:gridCol w:w="28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lang w:eastAsia="en-US"/>
              </w:rPr>
            </w:pPr>
            <w:r>
              <w:rPr/>
              <w:t>Ответственный</w:t>
            </w:r>
          </w:p>
          <w:p>
            <w:pPr>
              <w:pStyle w:val="Normal"/>
              <w:ind w:left="129" w:hanging="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1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b w:val="false"/>
                <w:color w:val="1C1C1C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color w:val="1C1C1C"/>
                <w:sz w:val="28"/>
                <w:szCs w:val="28"/>
              </w:rPr>
              <w:t xml:space="preserve">. Диагностика, выявление и учет несовершеннолетних, </w:t>
            </w:r>
          </w:p>
          <w:p>
            <w:pPr>
              <w:pStyle w:val="Normal"/>
              <w:ind w:left="1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 w:val="false"/>
                <w:color w:val="1C1C1C"/>
                <w:sz w:val="28"/>
                <w:szCs w:val="28"/>
              </w:rPr>
              <w:t>склонных к совершению правонарушений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3" w:hanging="0"/>
              <w:rPr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Диагностика, выявление и учёт несовершеннолетних склонных к совершению правонарушени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Классные руководители, соц.педагог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Составление социального паспорта классов,  школы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сентя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Классные руководители, соц.педагог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Выявление учащихся из семей «социального риска» и проведение с ними индивидуальной профилактической работы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Классные руководители, соц.педагог, психолог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влечение учащихся  разных категорий в социально-значимую  деятельность объединени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ные руководители, вожатая, зам.директора по ВР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Мониторинг ежедневной внеурочной  занятости детей, требующих особого педагогического вним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 xml:space="preserve">Соц.педагог, </w:t>
            </w:r>
          </w:p>
          <w:p>
            <w:pPr>
              <w:pStyle w:val="Normal"/>
              <w:ind w:left="129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сверки с УО, ОПДН, КД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мобильной группы по соблюдению Закона №1539-К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ивидуальная работа с учащимися-нарушителями Закона № 1539-К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1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>. Профилактическая работа по предупреждению безнадзорности, беспризорности, преступлений и правонарушений среди несовершеннолетни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Организация просветительской работы по профилактике безнадзорности среди несовершеннолетних:</w:t>
            </w:r>
          </w:p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-проведение «круглых столов» с участием работников  ведомств системы профилактики;</w:t>
            </w:r>
          </w:p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-проведение профилактических бесед и тренингов среди учащихся о вреде употребления ПАВ;</w:t>
            </w:r>
          </w:p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- вовлечение учащихся в кружковую, секционную и клубную занятость;</w:t>
            </w:r>
          </w:p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- проведение мероприятий по оздоровлению детей во время учебного года и каникулярный период;</w:t>
            </w:r>
          </w:p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- выпуск буклетов, газет, социальной рекламы по проблеме безнадзорности и правонарушений;</w:t>
            </w:r>
          </w:p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- ведение школьного ученического билета;</w:t>
            </w:r>
          </w:p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- конкурс классных уголков;</w:t>
            </w:r>
          </w:p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- заседания штаба;</w:t>
            </w:r>
          </w:p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- проведение спортивных соревнов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3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  <w:lang w:eastAsia="en-US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Классные руководители, педагог- психолог, соц. педагог,</w:t>
            </w:r>
          </w:p>
          <w:p>
            <w:pPr>
              <w:pStyle w:val="Normal"/>
              <w:ind w:left="129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вожатая, зам.директора по ВР, библиотекарь, медработник</w:t>
            </w:r>
          </w:p>
          <w:p>
            <w:pPr>
              <w:pStyle w:val="Normal"/>
              <w:ind w:left="129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  <w:p>
            <w:pPr>
              <w:pStyle w:val="Normal"/>
              <w:ind w:left="129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  <w:p>
            <w:pPr>
              <w:pStyle w:val="Normal"/>
              <w:ind w:left="129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  <w:p>
            <w:pPr>
              <w:pStyle w:val="Normal"/>
              <w:ind w:left="129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  <w:p>
            <w:pPr>
              <w:pStyle w:val="Normal"/>
              <w:ind w:left="129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  <w:p>
            <w:pPr>
              <w:pStyle w:val="Normal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1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3" w:hanging="0"/>
              <w:jc w:val="center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b w:val="false"/>
                <w:color w:val="1C1C1C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color w:val="1C1C1C"/>
                <w:sz w:val="28"/>
                <w:szCs w:val="28"/>
              </w:rPr>
              <w:t>. Трудоустройство несовершеннолетни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ониторинг занятости детей и подростков в летний период. </w:t>
            </w:r>
            <w:r>
              <w:rPr>
                <w:color w:val="1C1C1C"/>
                <w:sz w:val="28"/>
                <w:szCs w:val="28"/>
              </w:rPr>
              <w:t>Вовлечение детей из социально-незащищенных семей в работу трудового лагеря, в ремонтные бригады, трудоустройство через ЦЗ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 xml:space="preserve">май-август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Классные руководители, соц.педагог, инспектор по правам детства, зам.директора</w:t>
            </w:r>
          </w:p>
        </w:tc>
      </w:tr>
      <w:tr>
        <w:trPr/>
        <w:tc>
          <w:tcPr>
            <w:tcW w:w="1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3" w:hanging="0"/>
              <w:jc w:val="center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b w:val="false"/>
                <w:color w:val="1C1C1C"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color w:val="1C1C1C"/>
                <w:sz w:val="28"/>
                <w:szCs w:val="28"/>
              </w:rPr>
              <w:t>. Организация досуга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 xml:space="preserve">Участие в школьных и внешкольных мероприятиях: акциях, фестивалях, лекциях, концертах по проблемам нравственного воспитания и сохранения здоровья учащихся: </w:t>
            </w:r>
          </w:p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- участие в конкурсах рисунков, альбомов, плакатов, постеров по теме «Здоровый образ жизни»;</w:t>
            </w:r>
          </w:p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-участие в спортивно-массовых мероприятиях школы,  района;</w:t>
            </w:r>
          </w:p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-проведение мероприятий антиалкогольной и антинаркотической направленности;</w:t>
            </w:r>
          </w:p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-проведение недель безопасности дорожного движения и противопожарной безопасности;</w:t>
            </w:r>
          </w:p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- проведение недель правовых знаний,</w:t>
            </w:r>
          </w:p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-проведение мероприятий, направленных на реализацию программы «Лето»</w:t>
            </w:r>
          </w:p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- оформление стендов, веб-страниц, классных уголк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33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по положению</w:t>
            </w:r>
          </w:p>
          <w:p>
            <w:pPr>
              <w:pStyle w:val="Normal"/>
              <w:ind w:right="33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июнь-август</w:t>
            </w:r>
          </w:p>
          <w:p>
            <w:pPr>
              <w:pStyle w:val="Normal"/>
              <w:ind w:right="33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  <w:lang w:eastAsia="en-US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Соц.педагог, зам директора,</w:t>
            </w:r>
          </w:p>
          <w:p>
            <w:pPr>
              <w:pStyle w:val="Normal"/>
              <w:ind w:left="129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вожатая, 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Проведение выставок, конкурсов рисунков, литературных работ, бесед, «круглых столов», акций и др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в течение год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вожатая, соц.педагог, зам.директора, медработ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Осуществление мероприятий, посвящённых:</w:t>
            </w:r>
          </w:p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-Международному дню борьбы с наркоманией и Всемирному дню борьбы со СПИДом;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по положению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зам.директора,</w:t>
            </w:r>
          </w:p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вожатая, классные руководители</w:t>
            </w:r>
          </w:p>
        </w:tc>
      </w:tr>
      <w:tr>
        <w:trPr/>
        <w:tc>
          <w:tcPr>
            <w:tcW w:w="1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3" w:hanging="0"/>
              <w:jc w:val="center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b w:val="false"/>
                <w:color w:val="1C1C1C"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color w:val="1C1C1C"/>
                <w:sz w:val="28"/>
                <w:szCs w:val="28"/>
              </w:rPr>
              <w:t>. Профилактическая работа с семь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 xml:space="preserve">Выявление и учёт неблагополучных семе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в течение год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Классные руководители, соц.педагог, школьный участковый, инспектор по правам дет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Организация родительского досуга: проведение бесед для родителей по профилактике наркомании, алкоголизма, безнадзорности и правонарушений, участие родителей в культурно – массовых мероприятия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в течение год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зам.директора, соц.педагог</w:t>
            </w:r>
          </w:p>
          <w:p>
            <w:pPr>
              <w:pStyle w:val="Normal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Проведение мероприятий, направленных на укрепление семейных устоев (праздники, устные журналы, посвящённые Дню пожилого человека, Дню семьи, Дню матери, Дню защиты детей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октябрь</w:t>
            </w:r>
          </w:p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ноябрь</w:t>
            </w:r>
          </w:p>
          <w:p>
            <w:pPr>
              <w:pStyle w:val="Normal"/>
              <w:ind w:left="39" w:right="33" w:hanging="0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1 июн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Классные руководители, вожатая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>
          <w:color w:val="1C1C1C"/>
          <w:sz w:val="28"/>
          <w:szCs w:val="28"/>
          <w:lang w:eastAsia="en-US"/>
        </w:rPr>
      </w:pPr>
      <w:r>
        <w:rPr>
          <w:color w:val="1C1C1C"/>
          <w:sz w:val="28"/>
          <w:szCs w:val="28"/>
          <w:lang w:eastAsia="en-US"/>
        </w:rPr>
      </w:r>
    </w:p>
    <w:p>
      <w:pPr>
        <w:pStyle w:val="Normal"/>
        <w:rPr>
          <w:b w:val="false"/>
          <w:b w:val="false"/>
          <w:color w:val="1C1C1C"/>
          <w:sz w:val="28"/>
          <w:szCs w:val="28"/>
          <w:lang w:eastAsia="en-US"/>
        </w:rPr>
      </w:pPr>
      <w:r>
        <w:rPr>
          <w:b w:val="false"/>
          <w:color w:val="1C1C1C"/>
          <w:sz w:val="28"/>
          <w:szCs w:val="28"/>
          <w:lang w:eastAsia="en-US"/>
        </w:rPr>
      </w:r>
    </w:p>
    <w:tbl>
      <w:tblPr>
        <w:tblW w:w="12896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030"/>
        <w:gridCol w:w="2614"/>
        <w:gridCol w:w="2543"/>
        <w:gridCol w:w="2437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96"/>
                <w:lang w:val="en-US"/>
              </w:rPr>
            </w:pPr>
            <w:r>
              <w:rPr>
                <w:b w:val="false"/>
                <w:szCs w:val="96"/>
              </w:rPr>
              <w:t xml:space="preserve">       </w:t>
            </w:r>
            <w:r>
              <w:rPr>
                <w:b w:val="false"/>
                <w:szCs w:val="96"/>
              </w:rPr>
              <w:t>РАЗДЕЛ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96"/>
              </w:rPr>
              <w:t xml:space="preserve">        </w:t>
            </w:r>
            <w:r>
              <w:rPr>
                <w:b w:val="false"/>
                <w:szCs w:val="96"/>
              </w:rPr>
              <w:t>СЕНТЯБР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       </w:t>
            </w:r>
            <w:r>
              <w:rPr>
                <w:b w:val="false"/>
                <w:szCs w:val="96"/>
              </w:rPr>
              <w:t>ОК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96"/>
              </w:rPr>
              <w:t xml:space="preserve">          </w:t>
            </w:r>
            <w:r>
              <w:rPr>
                <w:b w:val="false"/>
                <w:szCs w:val="96"/>
              </w:rPr>
              <w:t>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        </w:t>
            </w:r>
            <w:r>
              <w:rPr>
                <w:b w:val="false"/>
                <w:szCs w:val="96"/>
              </w:rPr>
              <w:t>ДЕКАБРЬ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             </w:t>
            </w:r>
            <w:r>
              <w:rPr>
                <w:b w:val="false"/>
                <w:szCs w:val="96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96"/>
              </w:rPr>
              <w:t xml:space="preserve">               </w:t>
            </w:r>
            <w:r>
              <w:rPr>
                <w:b w:val="false"/>
                <w:szCs w:val="96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96"/>
              </w:rPr>
              <w:t xml:space="preserve">             </w:t>
            </w:r>
            <w:r>
              <w:rPr>
                <w:b w:val="false"/>
                <w:szCs w:val="96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96"/>
              </w:rPr>
              <w:t xml:space="preserve">              </w:t>
            </w:r>
            <w:r>
              <w:rPr>
                <w:b w:val="false"/>
                <w:szCs w:val="96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               </w:t>
            </w:r>
            <w:r>
              <w:rPr>
                <w:b w:val="false"/>
                <w:szCs w:val="96"/>
              </w:rPr>
              <w:t>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 Организация воспитательного процесс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 Составление графика дежурства по школе (Якименко М.В.).</w:t>
            </w:r>
          </w:p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. Составление расписания классных часов (Якименко М.В.).</w:t>
            </w:r>
          </w:p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. Составление социального паспорта школы</w:t>
            </w:r>
          </w:p>
          <w:p>
            <w:pPr>
              <w:pStyle w:val="Normal"/>
              <w:rPr/>
            </w:pPr>
            <w:r>
              <w:rPr>
                <w:b w:val="false"/>
                <w:szCs w:val="96"/>
              </w:rPr>
              <w:t xml:space="preserve"> </w:t>
            </w:r>
            <w:r>
              <w:rPr>
                <w:b w:val="false"/>
                <w:szCs w:val="96"/>
              </w:rPr>
              <w:t xml:space="preserve">(Горинская М.В.). </w:t>
            </w:r>
          </w:p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. Составление графика проведения общешкольных линеек (Якименко М.В.).</w:t>
            </w:r>
          </w:p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. Составление социального паспорта класса (классные руководители).</w:t>
            </w:r>
          </w:p>
          <w:p>
            <w:pPr>
              <w:pStyle w:val="Normal"/>
              <w:rPr/>
            </w:pPr>
            <w:r>
              <w:rPr>
                <w:b w:val="false"/>
                <w:szCs w:val="96"/>
              </w:rPr>
              <w:t>6. Обеспечение учащихся школьными ученическими билетами</w:t>
            </w:r>
          </w:p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</w:t>
            </w:r>
            <w:r>
              <w:rPr>
                <w:b w:val="false"/>
                <w:szCs w:val="96"/>
              </w:rPr>
              <w:t>(М.В. Якименко)</w:t>
            </w:r>
          </w:p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 Сбор информации о занятости учащихся в объединениях дополнительного образования (Якименко М.В.)</w:t>
            </w:r>
          </w:p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. Мониторинг занятости  учащихся, состоящих на профилактическом учёте  и детей из неблагополучных семей (Горинская М.В.)</w:t>
            </w:r>
          </w:p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 Сбор информации о проведении внеклассных мероприятий в период осенних каникул (Якименко М.В.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 Составление графика проведения новогодних праздников (Якименко М.В.).</w:t>
            </w:r>
          </w:p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. Составление графика дежурства учителей и родителей во время проведения новогодних утренников.</w:t>
            </w:r>
          </w:p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. Сбор информации о проведении внеклассных мероприятий в период зимних каникул (Якименко М.В.)</w:t>
            </w:r>
          </w:p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. Составление графика дежурства мобильной группы в вечернее время в период зимних каникул (Якименко М.В.)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2. Методическая учёба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b w:val="false"/>
                <w:szCs w:val="96"/>
              </w:rPr>
              <w:t>(руководитель МО классных руководителей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1. Заседание МО классных руководителей. «Анализ работы за 2012-2013 учебный год. Утверждение планов воспитательной работы на 2013-2014 учебный год» </w:t>
            </w:r>
          </w:p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 </w:t>
            </w:r>
            <w:r>
              <w:rPr>
                <w:b w:val="false"/>
                <w:szCs w:val="96"/>
              </w:rPr>
              <w:t xml:space="preserve">2. Создание банка интересных педагогических идей (в течение года). 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</w:t>
            </w:r>
            <w:r>
              <w:rPr>
                <w:rFonts w:cs="Time Roman;Times New Roman" w:ascii="Time Roman;Times New Roman" w:hAnsi="Time Roman;Times New Roman"/>
                <w:b w:val="false"/>
              </w:rPr>
              <w:t xml:space="preserve">. Круглый стол – </w:t>
            </w:r>
            <w:r>
              <w:rPr>
                <w:b w:val="false"/>
              </w:rPr>
              <w:t>«Организация внеурочной деятельности в раках ФГОС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 w:val="false"/>
              </w:rPr>
              <w:t>1.МО «Методика воспитательно-профилактической работы. Профилактика и предупреждение асоциального поведения учащихся»</w:t>
            </w:r>
          </w:p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96"/>
              </w:rPr>
              <w:t>1.Диагностика уровня воспитанности, развития классного коллектива</w:t>
            </w:r>
          </w:p>
          <w:p>
            <w:pPr>
              <w:pStyle w:val="Normal"/>
              <w:rPr/>
            </w:pPr>
            <w:r>
              <w:rPr>
                <w:b w:val="false"/>
                <w:szCs w:val="96"/>
              </w:rPr>
              <w:t>(педагог-психолог)</w:t>
            </w:r>
          </w:p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3. Профилактическая работа с учащимися, состоящими на внутришкольном профилактическом учёте,  и неблагополучными семьями» 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(Якименко М.В., Горинская М.В. инспектор по охране и защите прав детей,</w:t>
            </w:r>
          </w:p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психолог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96"/>
              </w:rPr>
              <w:t xml:space="preserve">1. Выявление неблагополучных семей и детей социального риска. Посещение на дому. Обследование жилищно-бытовых условий. </w:t>
            </w:r>
          </w:p>
          <w:p>
            <w:pPr>
              <w:pStyle w:val="Normal"/>
              <w:rPr/>
            </w:pPr>
            <w:r>
              <w:rPr>
                <w:b w:val="false"/>
                <w:szCs w:val="96"/>
              </w:rPr>
              <w:t xml:space="preserve">2. Вовлечение учащихся, требующих особого педагогического внимания,  в объединения дополнительного образования, кружки и секции во внеурочное время. </w:t>
            </w:r>
          </w:p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. Проведение информационно-разъяснительной работы по вопросу реализаци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. Участие в районной благотворительной акции «Мы все хотим в школу»</w:t>
            </w:r>
          </w:p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. Заседание Штаба воспитательной работы. Подведение итогов операции «Подросток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 Составление и коррекция картотеки неблагополучных семей.</w:t>
            </w:r>
          </w:p>
          <w:p>
            <w:pPr>
              <w:pStyle w:val="Normal"/>
              <w:rPr/>
            </w:pPr>
            <w:r>
              <w:rPr>
                <w:b w:val="false"/>
                <w:szCs w:val="96"/>
              </w:rPr>
              <w:t>Создание банка данных о занятости учащихся, состоящих на внутришкольном профилактическом учёте,  и детей из неблагополучных семей во внеурочное время.</w:t>
            </w:r>
          </w:p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. Заседание совета профилактики школы.</w:t>
            </w:r>
          </w:p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. Посещение неблагополучных семей.</w:t>
            </w:r>
          </w:p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. Заседание ШВР.</w:t>
            </w:r>
          </w:p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. Психологическая диагностика учащихся с целью выявления фактов жестокого обращения с несовершеннолетними.</w:t>
            </w:r>
          </w:p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6. Диспут на тему «Семейные традиции» (специалисты ГБУ СО КК «Апшеронский КЦСО «Предгорье»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96"/>
              </w:rPr>
              <w:t>1. Заседание совета профилактики школы.</w:t>
            </w:r>
          </w:p>
          <w:p>
            <w:pPr>
              <w:pStyle w:val="Normal"/>
              <w:rPr/>
            </w:pPr>
            <w:r>
              <w:rPr>
                <w:b w:val="false"/>
                <w:szCs w:val="96"/>
              </w:rPr>
              <w:t>2. Контроль за всеобучем (для выявления учащихся, не посещающих школу без уважительных причин).</w:t>
            </w:r>
          </w:p>
          <w:p>
            <w:pPr>
              <w:pStyle w:val="Normal"/>
              <w:rPr/>
            </w:pPr>
            <w:r>
              <w:rPr>
                <w:b w:val="false"/>
                <w:szCs w:val="96"/>
              </w:rPr>
              <w:t>3. Индивидуальное психологическое консультирование учащихся, состоящих на внутришкольном профилактическом учёте.</w:t>
            </w:r>
          </w:p>
          <w:p>
            <w:pPr>
              <w:pStyle w:val="Normal"/>
              <w:rPr/>
            </w:pPr>
            <w:r>
              <w:rPr>
                <w:b w:val="false"/>
                <w:szCs w:val="96"/>
              </w:rPr>
              <w:t>4. Мониторинг занятости учащихся, требующих особого педагогического внимания,  в дни осенних канику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 Планирование мероприятий с трудными подростками и детьми из неблагополучных семей во время зимних каникул.</w:t>
            </w:r>
          </w:p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. Заседание совета профилактики школы.</w:t>
            </w:r>
          </w:p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. Психологическая диагностика детей из неблагополучных семей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. Работа с родителям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96"/>
              </w:rPr>
              <w:t xml:space="preserve">1.Проведение общешкольной родительской конференции. Публичный отчёт о деятельности школы. 2. Родительские собрания в 1-х классах «Ваш малыш – школьник. Режим дня первоклассника». </w:t>
            </w:r>
          </w:p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. Составление социального паспорта класс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96"/>
              </w:rPr>
              <w:t xml:space="preserve">1. Классные родительские собрания </w:t>
            </w:r>
            <w:r>
              <w:rPr>
                <w:b w:val="false"/>
                <w:color w:val="000000"/>
              </w:rPr>
              <w:t>«Особенности адаптационного периода при переходе в основную школу. ФГОС в 5-х классах»</w:t>
            </w:r>
            <w:r>
              <w:rPr>
                <w:b w:val="false"/>
                <w:szCs w:val="96"/>
              </w:rPr>
              <w:t xml:space="preserve">  (классные руководители 5-х классов).</w:t>
            </w:r>
          </w:p>
          <w:p>
            <w:pPr>
              <w:pStyle w:val="Normal"/>
              <w:rPr/>
            </w:pPr>
            <w:r>
              <w:rPr>
                <w:b w:val="false"/>
                <w:szCs w:val="96"/>
              </w:rPr>
              <w:t>2. Заседание управляющего совета  школы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 Родительское собрание «Права и обязанности детей и родителей в детско-родительских взаимоотношениях в семье» ((специалисты ГБУ СО КК «Апшеронский КЦСО «Предгорье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96"/>
              </w:rPr>
              <w:t xml:space="preserve">1. Информационный бюллетень для родителей «Семья – территория здоровья» </w:t>
            </w:r>
          </w:p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(Кодаш Н.Е.)</w:t>
            </w:r>
          </w:p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right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. Контроль за воспитательной работой (Якименко М.В.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 Проверка планов воспитательной работы.</w:t>
            </w:r>
          </w:p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. Организация внеурочной занятости учащихся 1-11-х класс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1. </w:t>
            </w:r>
            <w:r>
              <w:rPr>
                <w:b w:val="false"/>
              </w:rPr>
              <w:t>Организация внеурочной деятельности в рамках реализации ФГОС (5-е классы).</w:t>
            </w:r>
            <w:r>
              <w:rPr>
                <w:b w:val="false"/>
                <w:szCs w:val="9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Cs w:val="96"/>
              </w:rPr>
              <w:t>2. Проверка состояния работы по профилактике безнадзорности и правонарушений среди учащихся 6-9-х класс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1. Выполнение планов работы классных руководителей на каникулах. </w:t>
            </w:r>
          </w:p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.  Проверка работы педагогов дополнительного образ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96"/>
              </w:rPr>
              <w:t>1. Проверка состояния работы по профилактике употребления психоактивных веществ среди учащихся 7-11-х классов.</w:t>
            </w:r>
          </w:p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</w:tr>
    </w:tbl>
    <w:p>
      <w:pPr>
        <w:pStyle w:val="Normal"/>
        <w:tabs>
          <w:tab w:val="clear" w:pos="708"/>
          <w:tab w:val="left" w:pos="10095" w:leader="none"/>
        </w:tabs>
        <w:rPr>
          <w:szCs w:val="96"/>
        </w:rPr>
      </w:pPr>
      <w:r>
        <w:rPr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rPr>
          <w:szCs w:val="96"/>
        </w:rPr>
      </w:pPr>
      <w:r>
        <w:rPr>
          <w:szCs w:val="96"/>
        </w:rPr>
      </w:r>
    </w:p>
    <w:tbl>
      <w:tblPr>
        <w:tblW w:w="13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87"/>
        <w:gridCol w:w="2197"/>
        <w:gridCol w:w="2634"/>
        <w:gridCol w:w="2150"/>
        <w:gridCol w:w="220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        </w:t>
            </w:r>
            <w:r>
              <w:rPr>
                <w:b w:val="false"/>
                <w:szCs w:val="96"/>
              </w:rPr>
              <w:t>РАЗДЕЛ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         </w:t>
            </w:r>
            <w:r>
              <w:rPr>
                <w:b w:val="false"/>
                <w:szCs w:val="96"/>
              </w:rPr>
              <w:t>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     </w:t>
            </w:r>
            <w:r>
              <w:rPr>
                <w:b w:val="false"/>
                <w:szCs w:val="96"/>
              </w:rPr>
              <w:t>ФЕВРА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szCs w:val="96"/>
              </w:rPr>
              <w:t xml:space="preserve">      </w:t>
            </w:r>
            <w:r>
              <w:rPr>
                <w:b w:val="false"/>
                <w:szCs w:val="96"/>
              </w:rPr>
              <w:t>МАР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szCs w:val="96"/>
              </w:rPr>
              <w:t xml:space="preserve">      </w:t>
            </w:r>
            <w:r>
              <w:rPr>
                <w:b w:val="false"/>
                <w:szCs w:val="96"/>
              </w:rPr>
              <w:t>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        </w:t>
            </w:r>
            <w:r>
              <w:rPr>
                <w:b w:val="false"/>
                <w:szCs w:val="96"/>
              </w:rPr>
              <w:t>МА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 Организация воспитательного процесса (Якименко М.В.)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 Составление графика дежурства по школе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2. Анализ воспитательной работы школы за 1-ое полугодие 2013-2014 учебного го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1. Организация проведения месячника оборонно-массовой и военно-патриотической работы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 Сбор информации о проведении внеклассных мероприятий в период весенних каникул. 2.Составление плана проведения мероприятий в период весенних канику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1.Анализ проведения весенних каникул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2.  Сбор информации о мероприятиях на 2014-2015 учебный год. Рассмотрение интересных педагогических идей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Cs w:val="96"/>
              </w:rPr>
            </w:pPr>
            <w:r>
              <w:rPr>
                <w:b w:val="false"/>
                <w:szCs w:val="96"/>
              </w:rPr>
              <w:t>3.  Составление плана работы школы по организации отдыха, оздоровления и занятости детей и подростков в период летних канику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 Сбор информации о проведении летних каникул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2. Мониторинг занятости учащихся, состоящих  на внутришкольном профилактическом учёте, и детей из неблагополучных семей в летний период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3. Подготовка документов для открытия летних оздоровительных объединений учащихся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2. Методическая учёба 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(руководитель МО классных руководителей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</w:rPr>
              <w:t xml:space="preserve">. Семинар 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Cs w:val="96"/>
              </w:rPr>
            </w:pPr>
            <w:r>
              <w:rPr>
                <w:b w:val="false"/>
              </w:rPr>
              <w:t>«Самообразование классных руководителей - одно из условий успеха в организации воспитательной работ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1. Проектная мастерская 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Cs w:val="96"/>
              </w:rPr>
            </w:pPr>
            <w:r>
              <w:rPr>
                <w:b w:val="false"/>
                <w:szCs w:val="96"/>
              </w:rPr>
              <w:t>«Моделирование воспитательной системы класс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1. МО «Здоровьесберегающие технологии в воспитательном процессе»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i/>
                <w:i/>
                <w:szCs w:val="96"/>
              </w:rPr>
            </w:pPr>
            <w:r>
              <w:rPr>
                <w:b w:val="false"/>
                <w:szCs w:val="96"/>
              </w:rPr>
              <w:t xml:space="preserve">1. Инструктивно-методическая работа. Планирование и организация летней оздоровительной кампании 2014 года. 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i/>
                <w:i/>
                <w:szCs w:val="96"/>
              </w:rPr>
            </w:pPr>
            <w:r>
              <w:rPr>
                <w:b w:val="false"/>
                <w:i/>
                <w:szCs w:val="9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 Творческая лаборатория «В поисках эффективных подходов к процессу планирования»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2. Анкетирование 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родителей «Уровень удовлетворённости организацией школьной жизни»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 xml:space="preserve">3. Профилактическая работа с учащимися, состоящими на внутришкольном профилактическом учёте,  с неблагополучными семьями (Якименко М.В., 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Горинская М.В., инспектор по охране и защите прав детей,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психолог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 Проведение благотворительной акции для оказания помощи детям из неблагополучных семей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. Встреча с врачом-наркологом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. Заседание совета профилактики школ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1. Беседы инспектора ОПДН с учащимися, состоящими на профилактическом  учёте,  на правовые темы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. Заседание совета профилактики школы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. Посещение неблагополучных семей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 Встречи учащихся со специалистами Центра планирования семьи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. Заседание совета профилактики школы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. Посещение неблагополучных семей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. Диагностика психологического климата в семье. (Психолог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 Анкетирование учащихся с целью выявления склонности к правонарушениям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. Заседание совета профилактики школы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. Рейды по неблагополучным семья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 Сбор информации о летнем отдыхе учащихся, состоящих на внутришкольном учёте. Практические рекомендации родителям по проведению детьми летнего отдыха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. Работа с родителя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 Работа родительского университета: «Правовые знания и их значение в жизни семьи» (инспектор ОПДН)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. Отчёты классных родительских комитетов школы о проделанной работе за 1 полугоди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</w:t>
            </w:r>
            <w:r>
              <w:rPr>
                <w:b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 xml:space="preserve">Круглый стол «Учитель-ученик-родитель» 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 Работа родительского университета: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Cs w:val="96"/>
              </w:rPr>
              <w:t xml:space="preserve"> </w:t>
            </w:r>
            <w:r>
              <w:rPr>
                <w:b w:val="false"/>
                <w:szCs w:val="96"/>
              </w:rPr>
              <w:t>«</w:t>
            </w:r>
            <w:r>
              <w:rPr>
                <w:b w:val="false"/>
                <w:color w:val="000000"/>
              </w:rPr>
              <w:t>Здоровый образ жизни семьи - залог полноценного физического и психического здоровья ребенка"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color w:val="000000"/>
              </w:rPr>
              <w:t>(Школьный врач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1. Заседание управляющего совета  школы, подведение итогов прошедшего год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 Итоговые родительские собрания в классах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Практические рекомендации родителям по организации летнего отдыха детей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. Контроль за воспитательной работой (Якименко М.В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 Проверка планов воспитательной работы (с анализом за 1 полугодие). Корректировка планирования воспитательной работы на 2-ое полугодие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. Итоги проведения зимних канику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 Проверка состояния работы с неблагополучными семьями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2. </w:t>
            </w:r>
            <w:r>
              <w:rPr>
                <w:b w:val="false"/>
              </w:rPr>
              <w:t>Проверка организации внеурочной деятельности в рамках реализации ФГОС</w:t>
            </w:r>
            <w:r>
              <w:rPr>
                <w:b w:val="false"/>
                <w:szCs w:val="96"/>
              </w:rPr>
              <w:t xml:space="preserve"> (1-3 классы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 Проверка состояния воспитывающей деятельности в 4-х классах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1. Проверка состояния воспитывающей деятельности в 7-х классах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 Анализ работы педагогического коллектива за год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. Выполнение планов классных руководителей в течение учебного года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. Организация летней занятости, отдыха и оздоровления учащихся (август)</w:t>
            </w:r>
          </w:p>
        </w:tc>
      </w:tr>
    </w:tbl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b w:val="false"/>
          <w:b w:val="false"/>
          <w:szCs w:val="96"/>
        </w:rPr>
      </w:pPr>
      <w:r>
        <w:rPr>
          <w:b w:val="false"/>
          <w:szCs w:val="96"/>
        </w:rPr>
        <w:t>СЕНТЯБРЬ</w:t>
      </w:r>
    </w:p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tbl>
      <w:tblPr>
        <w:tblW w:w="1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32"/>
        <w:gridCol w:w="5388"/>
        <w:gridCol w:w="1440"/>
        <w:gridCol w:w="1452"/>
        <w:gridCol w:w="22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Направления организации воспитания и социализации учащихс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ас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Сро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Ответственные</w:t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Интеллектуальная деятельност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День Знаний. 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Праздник первого звонка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Единый всекубанский урок «Олимпийский старт Кубани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Парад первоклас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е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02.09.13 г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02.09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-я нед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Лодвиг В.Н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Якименко М.В.    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ассные руководители   1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. рук. 1-х классов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Миротворческая деятельность (воспитание гражданственности, патриотизма, нравственности, духовности, милосердия, семейных ценностей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Тематические классные часы «Символы государства. Их историческое происхождение и социально-культурное значение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Уроки  гражданственности и патриотизма «Любимый уголок земли – Апшеронск»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онкурсная программа «Город, в котором я живу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Участие в праздновании Дня города. 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Торжественная линейка «Родному городу желаем!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Участие в районной благотворительной акции «Мы все хотим в школу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-4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3– 20.09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  </w:t>
            </w:r>
            <w:r>
              <w:rPr>
                <w:b w:val="false"/>
                <w:szCs w:val="96"/>
              </w:rPr>
              <w:t>3-15.09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5.09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одаш Н.Е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Якименко М.В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 .руководители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Лодвиг В.Н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Якименко М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ожатая,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Горинская М.В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Здоровьесберегающая деятельность (воспитание экологической культуры,  культуры здорового и безопасного образа жизни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деля по профилактике ДДТТ. Акция «Внимание – дети!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Неделя противопожарной безопасности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Месячник безопасности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Первенство школы по мини-футболу в зачёт 1 этапа Всекубанской спартакиады «Спортивные надежды Кубани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ортивные  переменки 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ая программа «Здоровье в порядк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/>
            </w:pPr>
            <w:r>
              <w:rPr>
                <w:b w:val="false"/>
                <w:szCs w:val="96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5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-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 декада сентябр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-я нед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Должикова Г.В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 xml:space="preserve">Кл. рук. 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Галкина С.К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иселёва Н.П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Тимофеев С.В. Возняк С.Г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Тимофеев С.В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озняк С.Г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одаш Н.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Социокультурное воспитание, формирование коммуникативной культур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«Выборград» (формирование органов классного (ученического) самоуправления)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ыпуск школьной газеты «Вот это да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/>
            </w:pPr>
            <w:r>
              <w:rPr>
                <w:b w:val="false"/>
                <w:szCs w:val="96"/>
              </w:rPr>
              <w:t>1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-я нед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ожата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Горинская М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5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 w:val="false"/>
                <w:b w:val="false"/>
              </w:rPr>
            </w:pPr>
            <w:r>
              <w:rPr>
                <w:b w:val="false"/>
                <w:szCs w:val="96"/>
              </w:rPr>
              <w:t>Трудовые дела (</w:t>
            </w:r>
            <w:r>
              <w:rPr>
                <w:b w:val="false"/>
              </w:rPr>
              <w:t>воспитание трудолюбия, подготовка к сознательному выбору профессии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Проведение месячника по санитарной очистке и благоустройству территории школы «Мой город – мой дом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 течение меся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Классные руководители 1-11 классов. 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</w:tr>
      <w:tr>
        <w:trPr>
          <w:trHeight w:val="7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ультуротворческое и эстетическое воспитани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ечер «Посвящение в старшеклассники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Посвящение в пятикласс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9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-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-я нед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10 А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  А, 5В</w:t>
            </w:r>
          </w:p>
        </w:tc>
      </w:tr>
    </w:tbl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  <w:szCs w:val="96"/>
        </w:rPr>
      </w:pPr>
      <w:r>
        <w:rPr>
          <w:b w:val="false"/>
          <w:szCs w:val="96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b w:val="false"/>
          <w:b w:val="false"/>
          <w:szCs w:val="96"/>
        </w:rPr>
      </w:pPr>
      <w:r>
        <w:rPr>
          <w:b w:val="false"/>
          <w:szCs w:val="96"/>
        </w:rPr>
        <w:t>ОКТЯБРЬ</w:t>
      </w:r>
    </w:p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tbl>
      <w:tblPr>
        <w:tblW w:w="1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32"/>
        <w:gridCol w:w="5388"/>
        <w:gridCol w:w="1440"/>
        <w:gridCol w:w="1452"/>
        <w:gridCol w:w="2256"/>
      </w:tblGrid>
      <w:tr>
        <w:trPr>
          <w:trHeight w:val="9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Интеллектуальная деятельност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Неделя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Праздник «Мы теперь уче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/>
            </w:pPr>
            <w:r>
              <w:rPr>
                <w:b w:val="false"/>
                <w:szCs w:val="96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szCs w:val="96"/>
              </w:rPr>
            </w:pPr>
            <w:r>
              <w:rPr>
                <w:b w:val="false"/>
                <w:szCs w:val="96"/>
              </w:rPr>
              <w:t>1-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szCs w:val="96"/>
              </w:rPr>
              <w:t xml:space="preserve">   </w:t>
            </w:r>
            <w:r>
              <w:rPr>
                <w:b w:val="false"/>
                <w:szCs w:val="96"/>
              </w:rPr>
              <w:t>4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-я нед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МО учителей-филологов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szCs w:val="96"/>
              </w:rPr>
            </w:pPr>
            <w:r>
              <w:rPr>
                <w:szCs w:val="9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Миротворческая деятельность (воспитание гражданственности, патриотизма, нравственности, духовности, милосердия, семейных ценностей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Акция «Поздравь своего учителя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Тимуровская работа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Акция «Милосердие» к Дню пожилого человека 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5.10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Совет старшеклассников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Горинская М.В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. руководители 5-11к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Здоровьесберегающая деятельность (воспитание экологической культуры,  культуры здорового и безопасного образа жизни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Первенство школы по пионерболу в зачёт 1 этапа Всекубанской спартакиады «Спортивные надежды Кубани»</w:t>
            </w:r>
          </w:p>
          <w:p>
            <w:pPr>
              <w:pStyle w:val="Normal"/>
              <w:tabs>
                <w:tab w:val="clear" w:pos="708"/>
                <w:tab w:val="right" w:pos="5652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right" w:pos="5652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Неделя физкультуры, спорта и туризма (Праздник спорта и здоровья)</w:t>
            </w:r>
          </w:p>
          <w:p>
            <w:pPr>
              <w:pStyle w:val="Normal"/>
              <w:tabs>
                <w:tab w:val="clear" w:pos="708"/>
                <w:tab w:val="right" w:pos="5652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ый час «Спорт – это жизнь, это радость, здоровье»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ая беседа «О вреде курения»</w:t>
            </w:r>
          </w:p>
          <w:p>
            <w:pPr>
              <w:pStyle w:val="Normal"/>
              <w:tabs>
                <w:tab w:val="clear" w:pos="708"/>
                <w:tab w:val="right" w:pos="5652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snapToGrid w:val="false"/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 xml:space="preserve">      </w:t>
            </w:r>
            <w:r>
              <w:rPr>
                <w:b w:val="false"/>
                <w:szCs w:val="96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8-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Тимофеев С.В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озняк С.Г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Тимофеев С.В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озняк С.Г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одаш Н.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Трудовые дела (</w:t>
            </w:r>
            <w:r>
              <w:rPr>
                <w:b w:val="false"/>
              </w:rPr>
              <w:t>воспитание трудолюбия, подготовка к сознательному выбору профессии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Операция «Чистюлька»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Классные часы «Жизнь замечательных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</w:rPr>
              <w:t>люд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5-27.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ассные руководители 1-11 кл.</w:t>
            </w:r>
          </w:p>
        </w:tc>
      </w:tr>
      <w:tr>
        <w:trPr>
          <w:trHeight w:val="7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Социокультурное воспитание, формирование коммуникативной культуры </w:t>
            </w:r>
          </w:p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Игротека для учеников начальной школы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Информационные перемены «Школьный пресс-центр представляет…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9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 течение меся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Совет старшеклассников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ожата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Горинская М.В.</w:t>
            </w:r>
          </w:p>
        </w:tc>
      </w:tr>
      <w:tr>
        <w:trPr>
          <w:trHeight w:val="1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ультуротворческое и эстетическое воспитани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«Осенний вернисаж»  (вечер для старшеклассников)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«Осенние балы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   </w:t>
            </w:r>
            <w:r>
              <w:rPr>
                <w:b w:val="false"/>
                <w:szCs w:val="96"/>
              </w:rPr>
              <w:t>9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-8-е классы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-3-я недели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9 Б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Б, 6А, 7А, 8А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</w:tr>
    </w:tbl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b w:val="false"/>
          <w:b w:val="false"/>
          <w:szCs w:val="96"/>
        </w:rPr>
      </w:pPr>
      <w:r>
        <w:rPr>
          <w:b w:val="false"/>
          <w:szCs w:val="96"/>
        </w:rPr>
        <w:t>НОЯБРЬ</w:t>
      </w:r>
    </w:p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tbl>
      <w:tblPr>
        <w:tblW w:w="1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32"/>
        <w:gridCol w:w="5388"/>
        <w:gridCol w:w="1440"/>
        <w:gridCol w:w="1452"/>
        <w:gridCol w:w="22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Интеллектуальная деятельност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Неделя математики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Неделя трудового обучения и профори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-11-е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-11-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     </w:t>
            </w:r>
            <w:r>
              <w:rPr>
                <w:b w:val="false"/>
                <w:szCs w:val="96"/>
              </w:rPr>
              <w:t>МО учителей математики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Т.И. Никифорова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Миротворческая деятельность (воспитание гражданственности, патриотизма, нравственности, духовности, милосердия, семейных ценностей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районном фестивале «Дети России дружбой сильны!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«Кулинарная симфония для мамы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«Мамин мастер-класс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Праздник для мам «Моя мама лучшая на свете!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Фотовыставка «Мамины гла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      </w:t>
            </w:r>
            <w:r>
              <w:rPr>
                <w:b w:val="false"/>
                <w:szCs w:val="96"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4-е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-3 нед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 xml:space="preserve">     </w:t>
            </w:r>
            <w:r>
              <w:rPr>
                <w:b w:val="false"/>
                <w:szCs w:val="96"/>
              </w:rPr>
              <w:t>Лодвиг В.Н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 xml:space="preserve">     </w:t>
            </w:r>
            <w:r>
              <w:rPr>
                <w:b w:val="false"/>
                <w:szCs w:val="96"/>
              </w:rPr>
              <w:t>Руди А.В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</w:t>
            </w:r>
            <w:r>
              <w:rPr>
                <w:b w:val="false"/>
                <w:szCs w:val="96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</w:t>
            </w:r>
            <w:r>
              <w:rPr>
                <w:b w:val="false"/>
                <w:szCs w:val="96"/>
              </w:rPr>
              <w:t>2Б, 3Б, 4Б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ожат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Здоровьесберегающая деятельность (воспитание экологической культуры,  культуры здорового и безопасного образа жизни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Первенство школы по баскетболу в зачёт 1 этапа Всекубанской спартакиады «Спортивные надежды Кубани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right" w:pos="565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Игровая программа «Уроки Спасайкина»</w:t>
            </w:r>
          </w:p>
          <w:p>
            <w:pPr>
              <w:pStyle w:val="Normal"/>
              <w:tabs>
                <w:tab w:val="clear" w:pos="708"/>
                <w:tab w:val="right" w:pos="565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right" w:pos="565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гровая программа «Состязание здоровяков»</w:t>
            </w:r>
          </w:p>
          <w:p>
            <w:pPr>
              <w:pStyle w:val="Normal"/>
              <w:tabs>
                <w:tab w:val="clear" w:pos="708"/>
                <w:tab w:val="right" w:pos="565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 w:val="20"/>
                <w:szCs w:val="96"/>
              </w:rPr>
            </w:pPr>
            <w:r>
              <w:rPr>
                <w:b w:val="false"/>
                <w:sz w:val="20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-я нед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Тимофеев С.В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озняк С.Г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одаш Н.Е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иселёва Н.П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(Иксанов Г.Г. 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Трудовые дела (</w:t>
            </w:r>
            <w:r>
              <w:rPr>
                <w:b w:val="false"/>
              </w:rPr>
              <w:t>воспитание трудолюбия, подготовка к сознательному выбору профессии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Трудовой марафон «Школа чистоты и тепла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Познавательный час «Профессии наших м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-я нед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Классные руководители 1-11 кл.</w:t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 xml:space="preserve"> </w:t>
            </w:r>
            <w:r>
              <w:rPr>
                <w:b w:val="false"/>
                <w:szCs w:val="96"/>
              </w:rPr>
              <w:t xml:space="preserve">Социокультурное воспитание, формирование коммуникативной культуры 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Акция «Пятёрка для мамы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ыступление школьной агитбригады «Соблюдение Закона №1539-КЗ – залог твое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я нед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Совет старшеклассников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ожата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Горинская М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ультуротворческое и эстетическое воспитани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«Осенние ба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-4-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-я нед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А, 3А, 4А</w:t>
            </w:r>
          </w:p>
        </w:tc>
      </w:tr>
    </w:tbl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jc w:val="center"/>
        <w:rPr/>
      </w:pPr>
      <w:r>
        <w:rPr/>
        <w:t>ДЕКАБРЬ</w:t>
      </w:r>
    </w:p>
    <w:tbl>
      <w:tblPr>
        <w:tblW w:w="1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96"/>
        <w:gridCol w:w="5428"/>
        <w:gridCol w:w="1438"/>
        <w:gridCol w:w="1451"/>
        <w:gridCol w:w="225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Интеллектуальная деятельност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Неделя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осарева Л.Н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Уварова Л.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Миротворческая деятельность (воспитание гражданственности, патриотизма, нравственности, духовности, милосердия, семейных ценностей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онкурс плакатов «Мы единая страна!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Тематические классные часы «Права и обязанности гражданина России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   </w:t>
            </w:r>
            <w:r>
              <w:rPr>
                <w:b w:val="false"/>
                <w:szCs w:val="96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   </w:t>
            </w:r>
            <w:r>
              <w:rPr>
                <w:b w:val="false"/>
                <w:szCs w:val="96"/>
              </w:rPr>
              <w:t>1-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0.12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-я нед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ожата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ассные руководите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Здоровьесберегающая деятельность (воспитание экологической культуры,  культуры здорового и безопасного образа жизни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Первенство школы по настольному теннису в зачёт 1 этапа Всекубанской спартакиады «Спортивные надежды Кубани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Неделя «Антинарко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портивный праздник «Самый сильны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7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9-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Тимофеев С.В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озняк С.Г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иселёва Н.П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Трудовые дела (</w:t>
            </w:r>
            <w:r>
              <w:rPr>
                <w:b w:val="false"/>
              </w:rPr>
              <w:t>воспитание трудолюбия, подготовка к сознательному выбору профессии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Акция «Помоги птицам» (изготовление кормушек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  </w:t>
            </w:r>
            <w:r>
              <w:rPr>
                <w:b w:val="false"/>
                <w:szCs w:val="96"/>
              </w:rPr>
              <w:t>1-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-я дека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ожат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 xml:space="preserve">Социокультурное воспитание, формирование коммуникативной культуры 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Поздравительная почта для детей-инвалидов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ыпуск школьной газеты «Вот это да!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  </w:t>
            </w:r>
            <w:r>
              <w:rPr>
                <w:b w:val="false"/>
                <w:szCs w:val="96"/>
              </w:rPr>
              <w:t>5-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0-22.12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-я нед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Юркина Л.А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Совет старшеклассников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Горинская М.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</w:t>
            </w:r>
            <w:r>
              <w:rPr>
                <w:b w:val="false"/>
                <w:szCs w:val="96"/>
              </w:rPr>
              <w:t>Культуротворческое и эстетическое воспитани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«Юные волшебники» конкурс на лучшую новогоднюю игрушку и новогоднее пожелание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</w:t>
            </w:r>
            <w:r>
              <w:rPr>
                <w:b w:val="false"/>
                <w:szCs w:val="96"/>
              </w:rPr>
              <w:t>Неделя «Новогодние  сказки»: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«Новогодний сюрприз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«Снежный бал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«Вечер новогодних чудес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Оформление школы к Новому году «Новогодняя фантази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</w:t>
            </w:r>
            <w:r>
              <w:rPr>
                <w:b w:val="false"/>
                <w:szCs w:val="96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-8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jc w:val="center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9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10-22.12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одаш Н.Е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Лодвиг В.Н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. рук. 1-4-х кл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В, 6Б, 7Б, 8Б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9В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ожата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  <w:szCs w:val="96"/>
        </w:rPr>
      </w:pPr>
      <w:r>
        <w:rPr>
          <w:b w:val="false"/>
          <w:szCs w:val="9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b w:val="false"/>
          <w:b w:val="false"/>
          <w:szCs w:val="96"/>
        </w:rPr>
      </w:pPr>
      <w:r>
        <w:rPr>
          <w:b w:val="false"/>
          <w:szCs w:val="96"/>
        </w:rPr>
        <w:t>ЯНВАРЬ</w:t>
      </w:r>
    </w:p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tbl>
      <w:tblPr>
        <w:tblW w:w="1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32"/>
        <w:gridCol w:w="5388"/>
        <w:gridCol w:w="1440"/>
        <w:gridCol w:w="1452"/>
        <w:gridCol w:w="2256"/>
      </w:tblGrid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Интеллектуальная деятельност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Неделя химии, биологии и экологии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Неделя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6-11-е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</w:t>
            </w:r>
            <w:r>
              <w:rPr>
                <w:b w:val="false"/>
                <w:szCs w:val="96"/>
              </w:rPr>
              <w:t>8-11-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Скоробогатова В.В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Миротворческая деятельность (воспитание гражданственности, патриотизма, нравственности, духовности, милосердия, семейных ценностей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Тимуровская работа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Экскурсии в Свято-Покровский храм, монастырь «Нерушимая стена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-11-е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8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-я нед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ассные руководители 5-11 кл. 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Здоровьесберегающая деятельность (воспитание экологической культуры,  культуры здорового и безопасного образа жизни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Первенство школы по волейболу в зачёт 1 этапа Всекубанской спартакиады «Спортивные надежды Кубани»</w:t>
            </w:r>
          </w:p>
          <w:p>
            <w:pPr>
              <w:pStyle w:val="Normal"/>
              <w:tabs>
                <w:tab w:val="clear" w:pos="708"/>
                <w:tab w:val="right" w:pos="565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имние олимпийские игры» </w:t>
            </w:r>
          </w:p>
          <w:p>
            <w:pPr>
              <w:pStyle w:val="Normal"/>
              <w:tabs>
                <w:tab w:val="clear" w:pos="708"/>
                <w:tab w:val="right" w:pos="565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right" w:pos="565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лайд-шоу «На старт, Олимпиада!» </w:t>
            </w:r>
          </w:p>
          <w:p>
            <w:pPr>
              <w:pStyle w:val="Normal"/>
              <w:tabs>
                <w:tab w:val="clear" w:pos="708"/>
                <w:tab w:val="right" w:pos="565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6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</w:t>
            </w:r>
            <w:r>
              <w:rPr>
                <w:b w:val="false"/>
                <w:szCs w:val="96"/>
              </w:rPr>
              <w:t>1-6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-я нед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snapToGrid w:val="false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Тимофеев С.В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озняк С.Г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одаш Н.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Трудовые дела (</w:t>
            </w:r>
            <w:r>
              <w:rPr>
                <w:b w:val="false"/>
              </w:rPr>
              <w:t>воспитание трудолюбия, подготовка к сознательному выбору профессии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Операция «Фиалка» (подкормка комнатных растений)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уб старшеклассников «Выбор профе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9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-я нед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. рук. 9-11к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 xml:space="preserve"> </w:t>
            </w:r>
            <w:r>
              <w:rPr>
                <w:b w:val="false"/>
                <w:szCs w:val="96"/>
              </w:rPr>
              <w:t xml:space="preserve">Социокультурное воспитание, формирование коммуникативной культуры 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Тематические классные часы «В дружбе народов сила государства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Информационные перемены «Школьный пресс-центр сообща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-4-я нед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ожата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Горинская М.В.</w:t>
            </w:r>
          </w:p>
        </w:tc>
      </w:tr>
      <w:tr>
        <w:trPr>
          <w:trHeight w:val="1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</w:t>
            </w:r>
            <w:r>
              <w:rPr>
                <w:b w:val="false"/>
                <w:szCs w:val="96"/>
              </w:rPr>
              <w:t>Культуротворческое и эстетическое воспитани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Экскурсии, поездки в театр, цирк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Праздник «Встречаем Рождество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4-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9.12-13.0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зимние каникул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В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</w:tr>
    </w:tbl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b w:val="false"/>
          <w:b w:val="false"/>
          <w:szCs w:val="96"/>
        </w:rPr>
      </w:pPr>
      <w:r>
        <w:rPr>
          <w:b w:val="false"/>
          <w:szCs w:val="96"/>
        </w:rPr>
        <w:t>ФЕВРАЛЬ</w:t>
      </w:r>
    </w:p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tbl>
      <w:tblPr>
        <w:tblW w:w="1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32"/>
        <w:gridCol w:w="5388"/>
        <w:gridCol w:w="1440"/>
        <w:gridCol w:w="1452"/>
        <w:gridCol w:w="2256"/>
      </w:tblGrid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Интеллектуальная деятельност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Интеллектуальный брейн-ринг «Классная игра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Путешествие по Золотому кольцу Куб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-е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е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-я нед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В, Пшеничная Е.А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в, Юркина Л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Миротворческая деятельность (воспитание гражданственности, патриотизма, нравственности, духовности, милосердия, семейных ценностей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Месячник оборонно-массовой и военно-патриотической работы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(по отдельному плану)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Фотоконкурс «Папа может всё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-3 нед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иселёва Н.П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ожатая</w:t>
            </w:r>
          </w:p>
        </w:tc>
      </w:tr>
      <w:tr>
        <w:trPr>
          <w:trHeight w:val="1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Здоровьесберегающая деятельность (воспитание экологической культуры,  культуры здорового и безопасного образа жизни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онкурс для мальчиков «К службе в армии готов!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есёлые старты «Сильным стать хочу!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right" w:pos="565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Книжная выставка «Перелистывая Олимпиаду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стный журнал «Здоровый образ жизни: как я это понимаю?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деля основ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1-22.02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0.02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-я нед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snapToGrid w:val="false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учителя физкультуры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Н.Е.Кодаш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иселёва Н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Трудовые дела (</w:t>
            </w:r>
            <w:r>
              <w:rPr>
                <w:b w:val="false"/>
              </w:rPr>
              <w:t>воспитание трудолюбия, подготовка к сознательному выбору профессии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онкурс «Чистый кабинет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Познавательный час «Есть такая профессия – Родину защищать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6-28.02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-я нед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ожата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</w:t>
            </w:r>
            <w:r>
              <w:rPr>
                <w:b w:val="false"/>
                <w:szCs w:val="96"/>
              </w:rPr>
              <w:t>Социокультурное воспитание, формирование коммуникативной культур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Поздравительная почта ветеранам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9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-я нед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Совет старшекласс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ультуротворческое и эстетическое воспитани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Вечер встречи с выпускниками «Возьмёмся за руки, друзья!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Масленица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онкурс джентльменов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«Рыцарский турн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snapToGrid w:val="false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-8-е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4-е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18-22.02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11А, Лодвиг В.Н., вожата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Лодвиг В.Н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А,6В,7А,8В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Б, 2А, 3А, 4Б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</w:tr>
    </w:tbl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b w:val="false"/>
          <w:b w:val="false"/>
          <w:szCs w:val="96"/>
        </w:rPr>
      </w:pPr>
      <w:r>
        <w:rPr>
          <w:b w:val="false"/>
          <w:szCs w:val="96"/>
        </w:rPr>
        <w:t>МАРТ</w:t>
      </w:r>
    </w:p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tbl>
      <w:tblPr>
        <w:tblW w:w="13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96"/>
        <w:gridCol w:w="5445"/>
        <w:gridCol w:w="1440"/>
        <w:gridCol w:w="1452"/>
        <w:gridCol w:w="22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Интеллектуальная деятельност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snapToGrid w:val="false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Неделя иностранных языков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Праздник прощания с Азбукой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snapToGrid w:val="false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snapToGrid w:val="false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-я нед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snapToGrid w:val="false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учителя ин. языка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Миротворческая деятельность (воспитание гражданственности, патриотизма, нравственности, духовности, милосердия, семейных ценностей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Тимуровская работа. Операция «Забота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Неделя основ православной культуры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-11-е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я нед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ожата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арпусь Н.Г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Юркина Л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Здоровьесберегающая деятельность (воспитание экологической культуры,  культуры здорового и безопасного образа жизни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Первенство школы по стритболу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Праздник «Спортивная весна -2013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конкурса рисунков, плакатов «Нарисую счастье» 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right" w:pos="565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курс буклетов «Дневник чемпиона» </w:t>
            </w:r>
          </w:p>
          <w:p>
            <w:pPr>
              <w:pStyle w:val="Normal"/>
              <w:tabs>
                <w:tab w:val="clear" w:pos="708"/>
                <w:tab w:val="right" w:pos="5652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6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</w:t>
            </w:r>
            <w:r>
              <w:rPr>
                <w:b w:val="false"/>
                <w:szCs w:val="96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-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6-7.03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-я нед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Учителя физкультуры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одаш Н.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Трудовые дела (</w:t>
            </w:r>
            <w:r>
              <w:rPr>
                <w:b w:val="false"/>
              </w:rPr>
              <w:t>воспитание трудолюбия, подготовка к сознательному выбору профессии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Работа на пришкольном участке. Конкурс на лучший дизайн закреплённого за классом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5-11-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-я нед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Социокультурное воспитание, формирование коммуникативной культур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есёлые перемены для учащихся начальной школы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Тематические классные часы «Культура общ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 течение меся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Совет старшеклассников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Вожата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ультуротворческое и эстетическое воспитани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онкурс «Девушка моей мечты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«Супершкольница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«Мисс весна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Праздник прощания с Азбукой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Неделя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8-11-е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2-4-е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-7-е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7.03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-6.03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1-12.03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7.03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9А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А, 3Б, 4В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Б, 6А, 7Б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В</w:t>
            </w:r>
          </w:p>
        </w:tc>
      </w:tr>
    </w:tbl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b w:val="false"/>
          <w:b w:val="false"/>
          <w:szCs w:val="96"/>
        </w:rPr>
      </w:pPr>
      <w:r>
        <w:rPr>
          <w:b w:val="false"/>
          <w:szCs w:val="96"/>
        </w:rPr>
        <w:t>АПРЕЛЬ</w:t>
      </w:r>
    </w:p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tbl>
      <w:tblPr>
        <w:tblW w:w="13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96"/>
        <w:gridCol w:w="5445"/>
        <w:gridCol w:w="1440"/>
        <w:gridCol w:w="1452"/>
        <w:gridCol w:w="22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Интеллектуальная деятельност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Неделя физики и астрономии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Неделя географии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Поле чуд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7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6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-е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-я нед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отов С.Н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Гурьянова И.П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Пшеничная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Миротворческая деятельность (воспитание гражданственности, патриотизма, нравственности, духовности, милосердия, семейных ценностей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Торжественная линейка памяти, посвящённая  годовщине катастрофы на Чернобыльской атомной электростанции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Библиотечная выставка «Героям Чернобыля посвящается…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Тематические классные часы «Подвиг чернобыльцев» (с просмотром документальных фильмов о Чернобыльской катастрофе с приглашением ликвидаторов последствий аварии и членов их семей</w:t>
            </w:r>
            <w:r>
              <w:rPr>
                <w:szCs w:val="9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-я нед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иселёва Н.П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одаш Н.Е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ассные руководители 1-11-х классов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Здоровьесберегающая деятельность (воспитание экологической культуры,  культуры здорового и безопасного образа жизни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Первенство школы по футболу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День здоровья «Стань первым!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Экскурсии, походы выходного дн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right" w:pos="565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курсная программа, посвящённая Дню здоровья, «Мой домашний стадион» 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Неделя экологии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Cs w:val="96"/>
              </w:rPr>
              <w:t>Экологический КВН</w:t>
            </w:r>
          </w:p>
          <w:p>
            <w:pPr>
              <w:pStyle w:val="Normal"/>
              <w:tabs>
                <w:tab w:val="clear" w:pos="708"/>
                <w:tab w:val="right" w:pos="5652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7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7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7-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я нед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Учителя физкультуры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Учителя физкультуры, Кл.рук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ассные руководители 1-11-х классов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одаш Н.Е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Скоробогатова В.В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Федорченко Н.А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8-е классы, вожат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Трудовые дела (</w:t>
            </w:r>
            <w:r>
              <w:rPr>
                <w:b w:val="false"/>
              </w:rPr>
              <w:t>воспитание трудолюбия, подготовка к сознательному выбору профессии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Месячник по благоустройству территории школьного д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Социокультурное воспитание, формирование коммуникативной культур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Игротека для малышей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ыпуск школьной газеты «Вот это да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 течение меся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Совет старшеклассников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Горинская М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</w:t>
            </w:r>
            <w:r>
              <w:rPr>
                <w:b w:val="false"/>
                <w:szCs w:val="96"/>
              </w:rPr>
              <w:t>Культуротворческое и эстетическое воспитани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Фестиваль детского творчества «Маленькая стра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-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-я нед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Лодвиг В.Н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Якименко М.В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Никифорова Т.И.</w:t>
            </w:r>
          </w:p>
        </w:tc>
      </w:tr>
    </w:tbl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jc w:val="center"/>
        <w:rPr>
          <w:b w:val="false"/>
          <w:b w:val="false"/>
          <w:szCs w:val="96"/>
        </w:rPr>
      </w:pPr>
      <w:r>
        <w:rPr>
          <w:b w:val="false"/>
          <w:szCs w:val="96"/>
        </w:rPr>
        <w:t>МАЙ</w:t>
      </w:r>
    </w:p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tbl>
      <w:tblPr>
        <w:tblW w:w="13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96"/>
        <w:gridCol w:w="5445"/>
        <w:gridCol w:w="1440"/>
        <w:gridCol w:w="1452"/>
        <w:gridCol w:w="22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Интеллектуальная деятельност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Линейка «Последний зво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5.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Якименко М.В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Лодвиг В.Н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ожатая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Миротворческая деятельность (воспитание гражданственности, патриотизма, нравственности, духовности, милосердия, семейных ценностей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Неделя «Героические страницы истории»: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Классные часы «Этих дней не смолкнет слава», уроки с приглашением ветеранов ВО войны «Встреча трёх поколений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«Мир памяти, мир сердца, мир души» (возложение венков к Вечному огню)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7-11-е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3-8.05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9.05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/>
            </w:pPr>
            <w:r>
              <w:rPr>
                <w:b w:val="false"/>
                <w:szCs w:val="96"/>
              </w:rPr>
              <w:t>Якименко М.В.,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</w:t>
            </w:r>
            <w:r>
              <w:rPr>
                <w:b w:val="false"/>
                <w:szCs w:val="96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Здоровьесберегающая деятельность (воспитание экологической культуры,  культуры здорового и безопасного образа жизни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День семьи «Мама, папа, я – спортивная семья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Первенство школы по футболу</w:t>
            </w:r>
          </w:p>
          <w:p>
            <w:pPr>
              <w:pStyle w:val="Normal"/>
              <w:tabs>
                <w:tab w:val="clear" w:pos="708"/>
                <w:tab w:val="right" w:pos="5652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Участие в районных соревнованиях «Безопасное колесо – 2014 г.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Книжная выставка «Не навреди»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гровая программа «В некотором царстве, спортивном государстве» 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6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-6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ЮИД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1.05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-я нед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Учителя физкультуры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Должикова Г.В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одаш Н.Е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Тимофеев С.В.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озняк С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Трудовые дела (</w:t>
            </w:r>
            <w:r>
              <w:rPr>
                <w:b w:val="false"/>
              </w:rPr>
              <w:t>воспитание трудолюбия, подготовка к сознательному выбору профессии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Ремонт кабинетов, рекреаци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-я нед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ассные руководители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Социокультурное воспитание, формирование коммуникативной культур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Операция «Сюрприз ветерану» (поздравление ветеранов ВО вой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5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4-9.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Совет старшеклассников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совет командиров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ассные руководители</w:t>
            </w:r>
          </w:p>
        </w:tc>
      </w:tr>
      <w:tr>
        <w:trPr>
          <w:trHeight w:val="7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 xml:space="preserve"> </w:t>
            </w:r>
            <w:r>
              <w:rPr>
                <w:b w:val="false"/>
                <w:szCs w:val="96"/>
              </w:rPr>
              <w:t>Культуротворческое и эстетическое воспитание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Поездки, походы выходного дня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Неделя муз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1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3-я нед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лассные руководители 1-11 классов</w:t>
            </w:r>
          </w:p>
          <w:p>
            <w:pPr>
              <w:pStyle w:val="Normal"/>
              <w:tabs>
                <w:tab w:val="clear" w:pos="708"/>
                <w:tab w:val="left" w:pos="10095" w:leader="none"/>
              </w:tabs>
              <w:rPr>
                <w:b w:val="false"/>
                <w:b w:val="false"/>
                <w:szCs w:val="96"/>
              </w:rPr>
            </w:pPr>
            <w:r>
              <w:rPr>
                <w:b w:val="false"/>
                <w:szCs w:val="96"/>
              </w:rPr>
              <w:t>Киселёва Н.П.</w:t>
            </w:r>
          </w:p>
        </w:tc>
      </w:tr>
    </w:tbl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  <w:szCs w:val="96"/>
        </w:rPr>
      </w:pPr>
      <w:r>
        <w:rPr>
          <w:b w:val="false"/>
          <w:szCs w:val="96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  <w:szCs w:val="96"/>
        </w:rPr>
      </w:pPr>
      <w:r>
        <w:rPr>
          <w:b w:val="false"/>
          <w:szCs w:val="96"/>
        </w:rPr>
      </w:r>
    </w:p>
    <w:p>
      <w:pPr>
        <w:pStyle w:val="Normal"/>
        <w:tabs>
          <w:tab w:val="clear" w:pos="708"/>
          <w:tab w:val="left" w:pos="10095" w:leader="none"/>
        </w:tabs>
        <w:rPr>
          <w:b w:val="false"/>
          <w:b w:val="false"/>
          <w:szCs w:val="96"/>
        </w:rPr>
      </w:pPr>
      <w:r>
        <w:rPr>
          <w:b w:val="false"/>
          <w:szCs w:val="96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 Roman">
    <w:altName w:val="Times New Roman"/>
    <w:charset w:val="00"/>
    <w:family w:val="roman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b/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b/>
      <w:sz w:val="24"/>
      <w:szCs w:val="24"/>
    </w:rPr>
  </w:style>
  <w:style w:type="character" w:styleId="1">
    <w:name w:val=" Знак Знак1"/>
    <w:basedOn w:val="Style13"/>
    <w:qFormat/>
    <w:rPr>
      <w:b/>
      <w:sz w:val="24"/>
      <w:szCs w:val="24"/>
    </w:rPr>
  </w:style>
  <w:style w:type="character" w:styleId="Style14">
    <w:name w:val=" Знак Знак"/>
    <w:basedOn w:val="Style13"/>
    <w:qFormat/>
    <w:rPr>
      <w:bCs/>
      <w:sz w:val="24"/>
      <w:szCs w:val="24"/>
    </w:rPr>
  </w:style>
  <w:style w:type="character" w:styleId="Style15">
    <w:name w:val="А_основной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 w:val="false"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16">
    <w:name w:val="А_основной"/>
    <w:basedOn w:val="Normal"/>
    <w:qFormat/>
    <w:pPr>
      <w:spacing w:lineRule="auto" w:line="360"/>
      <w:ind w:firstLine="454"/>
      <w:jc w:val="both"/>
    </w:pPr>
    <w:rPr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17:00Z</dcterms:created>
  <dc:creator>Анти-нарко</dc:creator>
  <dc:description/>
  <cp:keywords/>
  <dc:language>en-US</dc:language>
  <cp:lastModifiedBy>1</cp:lastModifiedBy>
  <cp:lastPrinted>2011-02-16T16:37:00Z</cp:lastPrinted>
  <dcterms:modified xsi:type="dcterms:W3CDTF">2013-12-05T09:29:00Z</dcterms:modified>
  <cp:revision>426</cp:revision>
  <dc:subject/>
  <dc:title/>
</cp:coreProperties>
</file>