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 МБОУСОШ № 2  по профилактике употребления психоактивных веществ и пропаганде здорового образа жизн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8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12"/>
        <w:gridCol w:w="2452"/>
        <w:gridCol w:w="16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 по ВР М.В. Якименко</w:t>
            </w:r>
          </w:p>
        </w:tc>
      </w:tr>
      <w:tr>
        <w:trPr>
          <w:trHeight w:val="9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социального паспорта школы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 учащихся, состоящих на внутришкольном профилактическом учёте, картотеки  сем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профилактики школы, Штаба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одростковым врачом-наркологом, сотрудниками наркоконтроля, КДН, ОПДН, управлением  соцзащиты, отделом по делам молодёж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краевых конкурсах по пропаганд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Рассмотрение вопросов профилактики наркомании среди учащихся на заседаниях ШВР, на совещаниях при директоре, педсовета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рудоустройства, оздоровления и отдыха учащихся, состоящих на внутришкольном профилактическом учёте,  и детей из  семей, находящихся в трудной жизненной ситуации в каникуляр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для детей и их родител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аникулы - 2015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ети Кубани за здоровый образ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мирный день борьбы со СПИ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общи, где торгуют смерть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школьного Кабинета первичной профилактики употребления психоактивных веществ и пропаганды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профилактической акции «Остановись, подросток!» 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профилактике наркомании, алкоголизма и табакокуре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положительного опыта профилактической работы других образовательных учреждений на базе Кабинета первичной профилактики употребления психоактивных веществ.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стендов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ов фильмов по пропаганде здорового образа жизни «Кино не для всех» в Кабинете первичной профилактики употребления наркотических веществ и пропаганды здорового образа жизни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к Международному дню борьбы с наркоманией и незаконным оборотом наркотиков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ного анонимного информированного экспресс-тестирования учащихся 9-11-х клас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и по мере необходимости</w:t>
              <w:tab/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физической культуры С.В. Тимофеев, С.Г. Возняк</w:t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ного туриста (3-5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рафон  «Шире шаг!», посвящённый Всероссийскому дню ходьбы (1-11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Будущие чемпионы» (1-4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Игровая программа «Состязание здоровяков» (5-6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«Казачьи олимпийские забавы» (5-8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амый сильный» (9-11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Праздник «Спортивная весна - 2015» (5-8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Игра-соревнование «Путешествие по дорогам здоровья» (1-4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некотором царстве, спортивном государстве» (1-4-е клас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спортивная семья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занятости учащихся в объединениях дополнительного образования, школьных детских творческих объединениях, спортивных секциях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Час размышлений  «Новое поколение выбирает здоровый образ жизни»» (5-11-е классы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Дискуссия  «За тобой – будущее» (8-11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Советы Айболита» (1-4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й лекторий «Вредные привычки и Закон» 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 «Вредные привычки – разрушители здоровья» (5-11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Чудесная азбука здоровья» (1-4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доровый образ жизни: как я это понимаю?» (1-11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Стань первы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учащихся в период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 с приглашением врача-нарк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ъяснение уголовной и административной ответственности за преступления и правонарушения, связанные с незаконным оборотом наркотических и психотропных веществ, их потребление без назначения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едагогического патронажа сем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180" w:leader="none"/>
        </w:tabs>
        <w:rPr>
          <w:rFonts w:ascii="Franklin Gothic Medium Cond" w:hAnsi="Franklin Gothic Medium Cond" w:cs="Franklin Gothic Medium Cond"/>
          <w:b/>
          <w:b/>
          <w:sz w:val="20"/>
          <w:szCs w:val="20"/>
        </w:rPr>
      </w:pPr>
      <w:r>
        <w:rPr>
          <w:rFonts w:cs="Franklin Gothic Medium Cond" w:ascii="Franklin Gothic Medium Cond" w:hAnsi="Franklin Gothic Medium Cond"/>
          <w:b/>
          <w:sz w:val="20"/>
          <w:szCs w:val="20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  <w:sz w:val="96"/>
          <w:szCs w:val="96"/>
        </w:rPr>
      </w:pPr>
      <w:r>
        <w:rPr>
          <w:rFonts w:cs="Franklin Gothic Medium Cond" w:ascii="Franklin Gothic Medium Cond" w:hAnsi="Franklin Gothic Medium Cond"/>
          <w:sz w:val="96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1:00Z</dcterms:created>
  <dc:creator>М. Кабинет</dc:creator>
  <dc:description/>
  <cp:keywords/>
  <dc:language>en-US</dc:language>
  <cp:lastModifiedBy>Якименко</cp:lastModifiedBy>
  <cp:lastPrinted>2012-03-11T11:31:00Z</cp:lastPrinted>
  <dcterms:modified xsi:type="dcterms:W3CDTF">2014-09-19T05:15:00Z</dcterms:modified>
  <cp:revision>234</cp:revision>
  <dc:subject/>
  <dc:title>                                               Российская Федерация</dc:title>
</cp:coreProperties>
</file>