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правление образования  администрации муниципального образования</w:t>
      </w:r>
    </w:p>
    <w:p>
      <w:pPr>
        <w:pStyle w:val="Normal"/>
        <w:jc w:val="center"/>
        <w:rPr>
          <w:lang w:val="en-US"/>
        </w:rPr>
      </w:pPr>
      <w:r>
        <w:rPr/>
        <w:t>Апшеронский райо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СОШ №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Система работы школы по профилактике употребления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психоактивных  веществ и пропаганде здорового образа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жизни среди детей и подростк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втор опыта:</w:t>
      </w:r>
    </w:p>
    <w:p>
      <w:pPr>
        <w:pStyle w:val="Normal"/>
        <w:jc w:val="right"/>
        <w:rPr/>
      </w:pPr>
      <w:r>
        <w:rPr/>
        <w:t>Якименко Марина Василье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заместитель 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 воспитательной рабо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МБОУСОШ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пшеронск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В конце </w:t>
      </w:r>
      <w:r>
        <w:rPr>
          <w:lang w:val="en-US"/>
        </w:rPr>
        <w:t>XX</w:t>
      </w:r>
      <w:r>
        <w:rPr/>
        <w:t xml:space="preserve"> века злоупотребление алкоголем, наркотиками и другими психоактивными веществами приняло характер эпидемии. По данным Всемирной организации здравоохранения суммарное количество больных с заболеваниями, вызванными приёмом различных психоактивных веществ, за исключением курильщиков табака, составляет более 500 млн. человек.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В последнее десятилетие для России употребление несовершеннолетними и молодёжью алкоголя, наркотических и других психоактивных веществ превратилось в проблему, представляющую серьёзную угрозу здоровью населения, </w:t>
      </w:r>
    </w:p>
    <w:p>
      <w:pPr>
        <w:pStyle w:val="Normal"/>
        <w:ind w:left="720" w:hanging="0"/>
        <w:rPr/>
      </w:pPr>
      <w:r>
        <w:rPr/>
        <w:t xml:space="preserve">экономике страны, социальной сфере и правопорядку. Сегодня проблема наркомании затрагивает каждого пятого жителя страны. Распространение курения, употребление алкогольных напитков и наркотиков достигло критического уровня, и дальнейшее нарастание существующих тенденций может вызвать необратимые последствия. Известно, что каждый наркоман за год способен вовлечь от 4 до 17 человек. При таких темпах через 5 лет  в стране более чем 1/4 часть населения попробует наркотики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роисходит неуклонное «омоложение» наркомании. Возраст приобщения к наркотикам снижается до 8-10 лет. Подростки злоупотребляют наркотиками в 7,5 раз, а ненаркотическими психоактивными веществами – в 11,4 раза чаще, чем взрослые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К подростковому возрасту свыше 10 % школьников уже знакомы с действием наркотиков, и этот процент растёт, к окончанию школы 19,5 % мальчиков и 13 % девочек пробовали наркотики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Кроме роста числа лиц, злоупотребляющих наркотическими веществами и больных наркоманией, отмечается увеличение объёма негативных медико-социальных последствий наркомании. Это возросшая в 7-11 раз смертность, увеличение в десятки раз числа суицидальных попыток, а также сопутствующих наркомании болезней: СПИДа, инфекционных гепатитов, венерических болезней, туберкулёза и других заболеваний. За последние 10 лет число смертей от наркотиков среди детей увеличилось в 42 раза, причём в 65 % случаев причиной смерти является передозировк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Апшеронский район является одним из криминогенных по незаконному обороту наркотических средств в Краснодарском крае, географическое расположение района, рельеф (предгорье),  лесные массивы благоприятствуют незаконному возделыванию и произрастанию конопли.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В настоящее время в районе ведётся серьёзная  антинаркотическая работа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 целях реализации губернаторской программы «Антинарко» разработана и реализуется районная целевая программа комплексных мер противодействия незаконному обороту и потреблению наркотических средств, на территории района активно действует 2-ой отдел службы по г. Туапсе регионального управления Федеральной службы по контролю за оборотом наркотиков Российской Федерации,  работает антинаркотическая комиссия при администрации муниципального образования Апшеронский район.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 учётом актуальности данной проблемы первичная профилактика употребления психоактивных веществ сегодня является ключевым социальным заказом, поэтому профилактика наркомании среди учащихся стала одним из приоритетных направлений в деятельности нашей школы. Ведь нередко единственной и реальной преградой на пути молодого человека в зависимости от психоактивных веществ остаётся учитель. Именно он знает о насущных проблемах ребёнка, именно в школе существует реальная возможность осуществления целенаправленного и систематического развития навыков здорового образа жизни в процессе обучения и контроля за их усвоением; влияния на уровень притязаний и самооценку учащихся; свободный доступ к семье подростка для анализа и контроля ситуации; возможность привлечения специалистов по профилактике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jc w:val="center"/>
        <w:rPr/>
      </w:pPr>
      <w:r>
        <w:rPr/>
        <w:t>Технология опы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Свою работу мы начали строить с проведения мониторинга наркологической ситуации в школе. Среди учащихся 7-11-х классов было проведено анкетирование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Анкетирование – самый распространённый и эффективный способ организации мониторинга. Основными условиями социологического опроса учащихся должны быть анонимность, единая методика с использованием одной и той же анкеты, правильный выбор объекта исследования, сопоставимость полученных данных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При организации педагогической профилактики анкетирование выполняет целый ряд важных функций. Во-первых, при помощи опросов можно определить актуальность профилактики как таковой для конкретной группы. Во-вторых, полученные данные позволяют выявить преимущественные направления профилактики (на что прежде всего следует обратить внимание: на борьбу с курением, использованием токсикоманических веществ, наркотиков и т.д.). </w:t>
      </w:r>
    </w:p>
    <w:p>
      <w:pPr>
        <w:pStyle w:val="Normal"/>
        <w:ind w:left="720" w:hanging="0"/>
        <w:rPr/>
      </w:pPr>
      <w:r>
        <w:rPr/>
        <w:t xml:space="preserve">В-третьих, результаты анкетирования могут служить показателем эффективности работы педагога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Нами были опрошены 165 учащихся 7-11-х классов. Перед анкетированием с ребятами проводилась беседа о целях анкетирования и важности правильного заполнения анкет. Упор делался на полную конфиденциальность исследования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о данным первого анкетирования – 5 % опрошенных учащихся имеют друзей или знакомых, пробовавших или употребляющих наркотические и токсические вещества.</w:t>
      </w:r>
    </w:p>
    <w:p>
      <w:pPr>
        <w:pStyle w:val="Normal"/>
        <w:ind w:left="720" w:hanging="0"/>
        <w:rPr/>
      </w:pPr>
      <w:r>
        <w:rPr/>
        <w:t>3 % получали предложение попробовать наркотические и токсические вещества.</w:t>
      </w:r>
    </w:p>
    <w:p>
      <w:pPr>
        <w:pStyle w:val="Normal"/>
        <w:ind w:left="720" w:hanging="0"/>
        <w:rPr/>
      </w:pPr>
      <w:r>
        <w:rPr/>
        <w:t>2 % учащихся хотели бы попробовать наркотические или токсические вещества.</w:t>
      </w:r>
    </w:p>
    <w:p>
      <w:pPr>
        <w:pStyle w:val="Normal"/>
        <w:ind w:left="720" w:hanging="0"/>
        <w:rPr/>
      </w:pPr>
      <w:r>
        <w:rPr/>
        <w:t>Ответили, что курят 15 %  учащихся, пробовали слабые спиртные напитки – 13 % учащихся, пробовали сильные алкогольные напитки 2 % учащихся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Как видно из результатов анкетирования, употребление табака и слабых алкогольных напитков, в частности пива, становится для подростков и молодёжи нормой обыденной жизни.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сследования учёных показывают, что практически все подростки-наркоманы до знакомства с наркотиками имели опыт курения, потребления алкоголя. Причём прослеживается весьма чёткая зависимость: чем раньше ребёнок приобрёл такой опыт, тем больше у него шансов в дальнейшем познакомиться с наркотиками. Объяснение этому простое. Во-первых, эффект воздействия этих веществ оказывается схожим, во-вторых, подросток быстро привыкает к тому, чтобы не решать свои проблемы, а скрываться от них при помощи дурман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Выяснив реальную картину наркологической ситуации в школе, мы обсудили результаты анкетирования на совещании при директоре, на заседании педагогического совета школы. После анализа ситуации было разработано Положение о механизме взаимодействия в образовательном пространстве МБОУСОШ № 2 по профилактике безнадзорности, беспризорности и употребления наркотических веществ среди учащихся, план работы школы по профилактике употребления психоактивных веществ и пропаганде здорового образа жизни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Были определены </w:t>
      </w:r>
      <w:r>
        <w:rPr>
          <w:i/>
        </w:rPr>
        <w:t>основные направления</w:t>
      </w:r>
      <w:r>
        <w:rPr/>
        <w:t xml:space="preserve"> </w:t>
      </w:r>
      <w:r>
        <w:rPr>
          <w:i/>
        </w:rPr>
        <w:t>профилактической антинаркотической работы в школе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информационное:</w:t>
      </w:r>
      <w:r>
        <w:rPr/>
        <w:t xml:space="preserve"> при</w:t>
      </w:r>
      <w:r>
        <w:rPr>
          <w:b/>
        </w:rPr>
        <w:t xml:space="preserve"> </w:t>
      </w:r>
      <w:r>
        <w:rPr/>
        <w:t xml:space="preserve">проведении лекций, дискуссий, профилактических бесед, классных часов мы даём учащимся представление о характере действия наркотиков, о последствиях первой пробы наркотика, о влиянии наркотиков на организм человека, о наркомании как болезни, о целях незаконного оборота наркотиков, объясняем, почему торговцы наркотиками сами их не употребляют, говорим об уголовной ответственности за распространение наркотиков. Но полностью исключаем использование сведений, способных провоцировать интерес детей к наркотикам.  Работать в этом направлении нам помогают врач-нарколог, сотрудники наркоконтроля, библиотекари центральной детской библиотеки.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Но возрастание объёма знаний о наркотиках в принципе не достаточно для изменения социальных установок подростков, в тоже время оно может способствовать пробуждению интереса к психоактивным веществам, поэтому основным направлением в профилактической работе нашей школы является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</w:rPr>
        <w:t>формирование здорового образа жизни</w:t>
      </w:r>
    </w:p>
    <w:p>
      <w:pPr>
        <w:pStyle w:val="Normal"/>
        <w:rPr/>
      </w:pPr>
      <w:r>
        <w:rPr/>
        <w:t xml:space="preserve">   </w:t>
      </w:r>
      <w:r>
        <w:rPr/>
        <w:t>Мы стараемся сформировать у учащихся простые ценности радости и счастья от здоровья, потребность быть здоровым, знать грозящие опасности и пути их предупреждения. На наш взгляд, мотивация здоровья и здорового образа жизни является одним из ведущих факторов защиты от вовлечения в употребление наркотиков.</w:t>
      </w:r>
    </w:p>
    <w:p>
      <w:pPr>
        <w:pStyle w:val="Normal"/>
        <w:rPr/>
      </w:pPr>
      <w:r>
        <w:rPr/>
        <w:t xml:space="preserve">   </w:t>
      </w:r>
      <w:r>
        <w:rPr/>
        <w:t xml:space="preserve">Формирование ценностей здорового образа жизни должно идти не через нравоучения, а через интересные школьные дела и мероприятия. Поэтому мы проводим большую работу по организации досуговой деятельности учащихся.  Организовываем поездки, экскурсии по краю, походы, проводим тематические вечера для старшеклассников, конкурсы, игры, брейн-ринги для начального и среднего звена. В школе работают 11 детских творческих объединений.  Учащиеся школы являются победителями и призёрами различных районных и краевых конкурсов. Школа активно принимает участие во всех социально значимых мероприятиях города и района. </w:t>
      </w:r>
    </w:p>
    <w:p>
      <w:pPr>
        <w:pStyle w:val="Normal"/>
        <w:rPr/>
      </w:pPr>
      <w:r>
        <w:rPr/>
        <w:t xml:space="preserve">  </w:t>
      </w:r>
      <w:r>
        <w:rPr/>
        <w:t xml:space="preserve">Охват учащихся дополнительным образованием в 2011-2012 учебном году составил </w:t>
      </w:r>
    </w:p>
    <w:p>
      <w:pPr>
        <w:pStyle w:val="Normal"/>
        <w:rPr/>
      </w:pPr>
      <w:r>
        <w:rPr/>
        <w:t>132%.   Опыт работы показывает, что универсальной способностью решения проблемы повышения здоровья учащихся, воспитания и образования, формирования здорового морально-психологического климата обладают средства физической культуры и спорта.</w:t>
      </w:r>
    </w:p>
    <w:p>
      <w:pPr>
        <w:pStyle w:val="Normal"/>
        <w:rPr/>
      </w:pPr>
      <w:r>
        <w:rPr/>
        <w:t xml:space="preserve">  </w:t>
      </w:r>
      <w:r>
        <w:rPr/>
        <w:t>Дети и подростки, занимающиеся спортивной деятельностью, в 1,5-2 раза чаще участвуют в общественной жизни школы, более конструктивно строят свои отношения как внутри школы, так и вне её, в меньшей мере испытывают чувство одиночества, что противодействует социальному отчуждению школьников, их самоизоляции, уменьшает возможность приобщения к наркотикам, другим психотропным средствам, проявления асоциального поведения в целом.</w:t>
      </w:r>
    </w:p>
    <w:p>
      <w:pPr>
        <w:pStyle w:val="Normal"/>
        <w:rPr/>
      </w:pPr>
      <w:r>
        <w:rPr/>
        <w:t xml:space="preserve">   </w:t>
      </w:r>
      <w:r>
        <w:rPr/>
        <w:t>Занятия спортивной деятельностью способствуют негативному отношению к курению. По мере повышения активного и заинтересованного отношения к физической культуре и спорту наблюдается тенденция уменьшения доли каждодневно использующих табачные изделия и увеличивается доля некурящих школьников. Имеется положительное влияние занятий физической культурой на негативное отношение и к употреблению спиртных напитков.</w:t>
      </w:r>
    </w:p>
    <w:p>
      <w:pPr>
        <w:pStyle w:val="Normal"/>
        <w:rPr/>
      </w:pPr>
      <w:r>
        <w:rPr/>
        <w:t xml:space="preserve">  </w:t>
      </w:r>
      <w:r>
        <w:rPr/>
        <w:t>Положительное влияние занятий физической культурой и спортом на учебную деятельность, построение межличностных отношений, негативное отношение к курению, спиртному и наркотикам усиливается, когда спортивная деятельность становится действительно заинтересованным, увлечённым досуговым занятием учащихся. В этих целях в школе проводятся Дни здоровья, различные спортивные соревнования, работают спортивные секции, открыты спортивные клубы «Родители и дети», «Олимпийские надежды». Ученики нашей школы являются победителями и призёрами районных и зональных спортивных соревнований.</w:t>
      </w:r>
    </w:p>
    <w:p>
      <w:pPr>
        <w:pStyle w:val="Normal"/>
        <w:rPr/>
      </w:pPr>
      <w:r>
        <w:rPr/>
        <w:t xml:space="preserve">    </w:t>
      </w:r>
      <w:r>
        <w:rPr/>
        <w:t>Третье направление профилактической работы –</w:t>
      </w:r>
    </w:p>
    <w:p>
      <w:pPr>
        <w:pStyle w:val="Normal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>психологическое сопровожден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Классные руководители и психолог школы работают над формированием у учащихся устойчивой самооценки, умения сказать «нет», нести ответственность за себя и свой выбор, умения при необходимости обратиться за психологической, социальной или наркологической помощью. Для этого проводятся психологические тесты, тренинги, «круглые столы», индивидуальные беседы с учащимися, организована работа «Почты доверия».</w:t>
      </w:r>
    </w:p>
    <w:p>
      <w:pPr>
        <w:pStyle w:val="Normal"/>
        <w:rPr/>
      </w:pPr>
      <w:r>
        <w:rPr/>
        <w:t xml:space="preserve">  </w:t>
      </w:r>
      <w:r>
        <w:rPr/>
        <w:t xml:space="preserve">Конечно, профилактическая работа в школе наиболее эффективна среди умственно здоровых, социально благополучных, хорошо адаптированных к условиям школьного обучения детей. Они относятся к группе меньшего риска. Менее способные и неблагополучные в поведении ученики принадлежат к группе большего риска, так как одним из факторов, приводящих к риску наркомании является социальное неблагополучие, неуспеваемость, отсутствие желания продолжать обучение в школе. </w:t>
      </w:r>
    </w:p>
    <w:p>
      <w:pPr>
        <w:pStyle w:val="Normal"/>
        <w:rPr/>
      </w:pPr>
      <w:r>
        <w:rPr/>
        <w:t xml:space="preserve">Поэтому четвёртым направлением профилактической работы в школе является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филактическая работа с учащимися «группы риска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Группа риска» включает следующие категории учащихся: имеющие вредные привычки; состоящие на учёте в комиссии по делам несовершеннолетних, в отделе по делам несовершеннолетних; имеющие приводы в милицию; проживающие в асоциальных семьях; дети с отклонениями психофизического и социального развития;</w:t>
      </w:r>
    </w:p>
    <w:p>
      <w:pPr>
        <w:pStyle w:val="Normal"/>
        <w:rPr/>
      </w:pPr>
      <w:r>
        <w:rPr/>
        <w:t xml:space="preserve"> </w:t>
      </w:r>
      <w:r>
        <w:rPr/>
        <w:t>часто пропускающие занятия; неуспевающие по многим предметам.</w:t>
      </w:r>
    </w:p>
    <w:p>
      <w:pPr>
        <w:pStyle w:val="Normal"/>
        <w:rPr/>
      </w:pPr>
      <w:r>
        <w:rPr/>
        <w:t xml:space="preserve">  </w:t>
      </w:r>
      <w:r>
        <w:rPr/>
        <w:t>Статистика показывает, что большая часть преступников, особенно среди подростков и молодёжи – это бывшие неуспевающие учащиеся. Как раз среди неуспевающих учащихся наиболее распространены такие вредные явления, как курение, пьянство, наркотики, распущенность и ранняя проституция. Незанятость учёбой, нахождение вне контроля школы детей, особенно с отклонениями в развитии, влияют на состояние преступности несовершеннолетних, способствуют их вовлечению в правонарушения, употребление наркотиков.</w:t>
      </w:r>
    </w:p>
    <w:p>
      <w:pPr>
        <w:pStyle w:val="Normal"/>
        <w:rPr/>
      </w:pPr>
      <w:r>
        <w:rPr/>
        <w:t xml:space="preserve">   </w:t>
      </w:r>
      <w:r>
        <w:rPr/>
        <w:t xml:space="preserve">Поэтому Штаб воспитательной работы ведёт систематическую профилактическую работу с учащимися, требующими особого педагогического внимания.  Осуществляется  строгий контроль за посещаемостью  занятий данной категорией учащихся, проводится индивидуальная профилактическая работа, посещение на дому; работа по организации досуга и занятости учащихся, требующих особого педагогического внимания, после уроков и в каникулярный период. </w:t>
      </w:r>
    </w:p>
    <w:p>
      <w:pPr>
        <w:pStyle w:val="Normal"/>
        <w:rPr/>
      </w:pPr>
      <w:r>
        <w:rPr/>
        <w:t xml:space="preserve">  </w:t>
      </w:r>
      <w:r>
        <w:rPr/>
        <w:t>В течение последних  лет мы практикуем проведение профилактических экскурсий учащихся «группы риска» в ИТК № 5 г. Апшеронска. Вот как сами подростки делятся своими  впечатлениями:</w:t>
      </w:r>
    </w:p>
    <w:p>
      <w:pPr>
        <w:pStyle w:val="Normal"/>
        <w:rPr/>
      </w:pPr>
      <w:r>
        <w:rPr/>
        <w:t>«Попав на территорию исправительной колонии, я уже стал задумываться над своими поступками, видя то, как живут заключённые, я подумал, что, возможно, они тоже совершали мелкие проступки, думая, что останутся безнаказанными…»</w:t>
      </w:r>
    </w:p>
    <w:p>
      <w:pPr>
        <w:pStyle w:val="Normal"/>
        <w:rPr/>
      </w:pPr>
      <w:r>
        <w:rPr/>
        <w:t>«Я не люблю, когда кто-то ограничивает мою свободу, но никогда до этой поездки я не понимал, насколько легко можно лишиться свободы передвигаться, общаться со своими близкими и друзьями…»</w:t>
      </w:r>
    </w:p>
    <w:p>
      <w:pPr>
        <w:pStyle w:val="Normal"/>
        <w:rPr/>
      </w:pPr>
      <w:r>
        <w:rPr/>
        <w:t>«Мы живём в цивилизованном обществе, а законы требуют их выполнения и детьми и взрослыми, поэтому я буду законопослушным гражданином…»</w:t>
      </w:r>
    </w:p>
    <w:p>
      <w:pPr>
        <w:pStyle w:val="Normal"/>
        <w:rPr/>
      </w:pPr>
      <w:r>
        <w:rPr/>
        <w:t xml:space="preserve">       </w:t>
      </w:r>
      <w:r>
        <w:rPr/>
        <w:t xml:space="preserve">Школа осуществляет взаимодействие с органами системы профилактики: с комиссией по делам несовершеннолетних, с отделом по делам несовершеннолетних, отделом по вопросам семьи и детства, управлением социальной защиты населения и др. </w:t>
      </w:r>
    </w:p>
    <w:p>
      <w:pPr>
        <w:pStyle w:val="Normal"/>
        <w:rPr/>
      </w:pPr>
      <w:r>
        <w:rPr/>
        <w:t xml:space="preserve">  </w:t>
      </w:r>
      <w:r>
        <w:rPr/>
        <w:t>Классными руководителями ведутся карточки индивидуальной работы с учащимися, требующими особого педагогического внимания, в которых фиксируется работа, проводимая с подростком. Ежемесячно в школе проводятся заседания Совета профилактики школы , дисциплинарные линейки.</w:t>
      </w:r>
    </w:p>
    <w:p>
      <w:pPr>
        <w:pStyle w:val="Normal"/>
        <w:rPr/>
      </w:pPr>
      <w:r>
        <w:rPr/>
        <w:t xml:space="preserve">   </w:t>
      </w:r>
      <w:r>
        <w:rPr/>
        <w:t>Мы стремимся к тому, чтобы в результате проводимой школой профилактической работы подрост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котики – это сильно действующие я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отребление, изготовление, приобретение, сбыт наркотических средств ждёт суровое наказ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ко формулировать свою позиц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ловек имеет право сказать «НЕТ» как другим, так и самому се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может оказываться психологическое 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собы и методы от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зать «нет» на предложение друзей, если то, что они предлагают, не соответствует собственному желанию</w:t>
            </w:r>
          </w:p>
          <w:p>
            <w:pPr>
              <w:pStyle w:val="Normal"/>
              <w:rPr/>
            </w:pPr>
            <w:r>
              <w:rPr/>
              <w:t>- сопротивляться давлению</w:t>
            </w:r>
          </w:p>
          <w:p>
            <w:pPr>
              <w:pStyle w:val="Normal"/>
              <w:rPr/>
            </w:pPr>
            <w:r>
              <w:rPr/>
              <w:t>- обращаться за помощ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– неизлечимая болезнь на всю жиз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ожет возникать даже после однократного употребления нарко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ть все «за» и «против» перед тем, как сделать выб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человека сильно влияет окру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может сам влиять на своё окру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себя уверенно и неагресси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туации стресса человек может совершать необдуманные пост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хода из стрессового состоя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помощь</w:t>
            </w:r>
          </w:p>
          <w:p>
            <w:pPr>
              <w:pStyle w:val="Normal"/>
              <w:rPr/>
            </w:pPr>
            <w:r>
              <w:rPr/>
              <w:t>- различать свои чувства</w:t>
            </w:r>
          </w:p>
          <w:p>
            <w:pPr>
              <w:pStyle w:val="Normal"/>
              <w:rPr/>
            </w:pPr>
            <w:r>
              <w:rPr/>
              <w:t>- конструктивно выражать волнение, агрессию, гнев, страх, гор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влиять на своё буду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 желания и пл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ть свои действия</w:t>
            </w:r>
          </w:p>
          <w:p>
            <w:pPr>
              <w:pStyle w:val="Normal"/>
              <w:rPr/>
            </w:pPr>
            <w:r>
              <w:rPr/>
              <w:t>- ставить достижимые цели</w:t>
            </w:r>
          </w:p>
          <w:p>
            <w:pPr>
              <w:pStyle w:val="Normal"/>
              <w:rPr/>
            </w:pPr>
            <w:r>
              <w:rPr/>
              <w:t>- анализировать причины неудач и успех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тношения – важнейшая часть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и выбирать друзей, начинать и заканчивать отно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верять</w:t>
            </w:r>
          </w:p>
          <w:p>
            <w:pPr>
              <w:pStyle w:val="Normal"/>
              <w:rPr/>
            </w:pPr>
            <w:r>
              <w:rPr/>
              <w:t>- быть искренним</w:t>
            </w:r>
          </w:p>
          <w:p>
            <w:pPr>
              <w:pStyle w:val="Normal"/>
              <w:rPr/>
            </w:pPr>
            <w:r>
              <w:rPr/>
              <w:t>- находить друзей</w:t>
            </w:r>
          </w:p>
          <w:p>
            <w:pPr>
              <w:pStyle w:val="Normal"/>
              <w:rPr/>
            </w:pPr>
            <w:r>
              <w:rPr/>
              <w:t>- разрешать конфликты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Работа с семьёй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Результативная профилактическая работа невозможна вне работы с семьёй.</w:t>
      </w:r>
    </w:p>
    <w:p>
      <w:pPr>
        <w:pStyle w:val="Normal"/>
        <w:rPr/>
      </w:pPr>
      <w:r>
        <w:rPr/>
        <w:t xml:space="preserve">    </w:t>
      </w:r>
      <w:r>
        <w:rPr/>
        <w:t>Семья, как полноценная составляющая общества, играет приоритетную роль в воспитании детей. Об этом говорится и в Законе Российской Федерации «Об образовании», и в Концепции модернизации российского образования.</w:t>
      </w:r>
    </w:p>
    <w:p>
      <w:pPr>
        <w:pStyle w:val="Normal"/>
        <w:rPr/>
      </w:pPr>
      <w:r>
        <w:rPr/>
        <w:t xml:space="preserve">  </w:t>
      </w:r>
      <w:r>
        <w:rPr/>
        <w:t xml:space="preserve">Семья для ребёнка – это место его рождения и становления. Именно в семье ребёнок получает азы знаний об окружающем мире, а при высоком образовательном потенциале родителей – продолжает получать не только азы, но и саму культуру всю свою жизнь. </w:t>
      </w:r>
    </w:p>
    <w:p>
      <w:pPr>
        <w:pStyle w:val="Normal"/>
        <w:rPr/>
      </w:pPr>
      <w:r>
        <w:rPr/>
        <w:t xml:space="preserve">        </w:t>
      </w:r>
      <w:r>
        <w:rPr/>
        <w:t>Известно, что в большинстве случаев дети являются отражением родителей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О современной семье много пишут и говорят. В последнее время всё чаще и чаще в специальной литературе и в периодической печати появляется термин «кризис семьи». </w:t>
      </w:r>
    </w:p>
    <w:p>
      <w:pPr>
        <w:pStyle w:val="Normal"/>
        <w:rPr/>
      </w:pPr>
      <w:r>
        <w:rPr/>
        <w:t>Очевидно, следует признать, что частичные признаки его действительно наблюдаются. Следствием этого стали реалии последних  лет, свидетелями которых мы являемся:</w:t>
      </w:r>
    </w:p>
    <w:p>
      <w:pPr>
        <w:pStyle w:val="Normal"/>
        <w:rPr/>
      </w:pPr>
      <w:r>
        <w:rPr/>
        <w:t xml:space="preserve">1. Болезненный переход к рынку породил резкое снижение уровня малообеспеченных семей и повышение комфортности и материальной обеспеченности детей из обеспеченных семей, что порождает неприязненные взаимоотношения детей, возникновение ссор, драк, разбирательств, затаённой зависти. </w:t>
      </w:r>
    </w:p>
    <w:p>
      <w:pPr>
        <w:pStyle w:val="Normal"/>
        <w:rPr/>
      </w:pPr>
      <w:r>
        <w:rPr/>
        <w:t>2. Развитие теневых рыночных отношений среди школьников, появление подросткового и юношеского рэкета, рост имущественных преступлений.</w:t>
      </w:r>
    </w:p>
    <w:p>
      <w:pPr>
        <w:pStyle w:val="Normal"/>
        <w:rPr/>
      </w:pPr>
      <w:r>
        <w:rPr/>
        <w:t>3. Расширение безнадзорности и даже проявление беспризорности.</w:t>
      </w:r>
    </w:p>
    <w:p>
      <w:pPr>
        <w:pStyle w:val="Normal"/>
        <w:rPr/>
      </w:pPr>
      <w:r>
        <w:rPr/>
        <w:t>4. Рост детской и подростковой преступности, вовлечение детей во взрослые преступные группировки.</w:t>
      </w:r>
    </w:p>
    <w:p>
      <w:pPr>
        <w:pStyle w:val="Normal"/>
        <w:rPr/>
      </w:pPr>
      <w:r>
        <w:rPr/>
        <w:t>5. Сокращение влияния внешкольных учебно-воспитательных учреждений,  падение в некоторых случаях престижа школы и образования вообще.</w:t>
      </w:r>
    </w:p>
    <w:p>
      <w:pPr>
        <w:pStyle w:val="Normal"/>
        <w:rPr/>
      </w:pPr>
      <w:r>
        <w:rPr/>
        <w:t>6. Приобщение детей  к употреблению алкоголя, табакокурению, наркомании и токсикомании.</w:t>
      </w:r>
    </w:p>
    <w:p>
      <w:pPr>
        <w:pStyle w:val="Normal"/>
        <w:rPr/>
      </w:pPr>
      <w:r>
        <w:rPr/>
        <w:t>7. Появление факта бродяжничества детей и подростков.</w:t>
      </w:r>
    </w:p>
    <w:p>
      <w:pPr>
        <w:pStyle w:val="Normal"/>
        <w:rPr/>
      </w:pPr>
      <w:r>
        <w:rPr/>
        <w:t>8. Появление подростковой и юношеской проституции, рост проступков и правонарушений, связанных с половой распущенностью.</w:t>
      </w:r>
    </w:p>
    <w:p>
      <w:pPr>
        <w:pStyle w:val="Normal"/>
        <w:rPr/>
      </w:pPr>
      <w:r>
        <w:rPr/>
        <w:t xml:space="preserve">9. Рост фактов подросткового и юношеского суицида. </w:t>
      </w:r>
    </w:p>
    <w:p>
      <w:pPr>
        <w:pStyle w:val="Normal"/>
        <w:rPr/>
      </w:pPr>
      <w:r>
        <w:rPr/>
        <w:t>10. Резкое падение авторитета родителей и педагогов, рост конфликтности детей со школой, родителей с детьми и со школой.</w:t>
      </w:r>
    </w:p>
    <w:p>
      <w:pPr>
        <w:pStyle w:val="Normal"/>
        <w:rPr/>
      </w:pPr>
      <w:r>
        <w:rPr/>
        <w:t xml:space="preserve">   </w:t>
      </w:r>
      <w:r>
        <w:rPr/>
        <w:t>Сегодня мы, педагоги обвиняем семью, в том, что ребёнок в ней не воспитывается. В тоже время и родители не очень радужно оценивают действия педагогов. Многие из них считают, что у педагогов низкий профессиональный уровень, невысокие моральные качества. Всё труднее педагогу находить общий язык с родителями учащихся. Во многих семьях считается дурным тоном советоваться с учителями по поводу возникающих проблем в воспитании ребёнка, но тем не менее, когда становится невмоготу и родители приходят к учителю, бывает уже очень поздно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сновными формами и средствами антинаркотической помощи семье в школе являются:</w:t>
      </w:r>
    </w:p>
    <w:p>
      <w:pPr>
        <w:pStyle w:val="Normal"/>
        <w:rPr/>
      </w:pPr>
      <w:r>
        <w:rPr/>
        <w:t>- лекционная (родительские собрания, семинары, занятия в родительском университете   с приглашением специалистов по проблемам профилактики злоупотребления психоактивными веществами: врача-нарколога, специалистов комиссии по делам несовершеннолетних, сотрудников РОВД, ОПДН, наркоконтроля, специалистов управления социальной защиты населения);</w:t>
      </w:r>
    </w:p>
    <w:p>
      <w:pPr>
        <w:pStyle w:val="Normal"/>
        <w:rPr/>
      </w:pPr>
      <w:r>
        <w:rPr/>
        <w:t>- индивидуальное семейное консультирование родителей из проблемных, дисфункциональных и конфликтных семей по предупреждению ранней алкоголизации, наркотизации, безнадзорности и правонарушении несовершеннолетних;</w:t>
      </w:r>
    </w:p>
    <w:p>
      <w:pPr>
        <w:pStyle w:val="Normal"/>
        <w:rPr/>
      </w:pPr>
      <w:r>
        <w:rPr/>
        <w:t>- формирование из родительского актива групп родительской поддержки для проблемных семей;</w:t>
      </w:r>
    </w:p>
    <w:p>
      <w:pPr>
        <w:pStyle w:val="Normal"/>
        <w:rPr/>
      </w:pPr>
      <w:r>
        <w:rPr/>
        <w:t xml:space="preserve">- выявление родителей группы риска алкоголизации и наркотизации и обеспечение им поддержки  в оказании социальной и медико-психологической помощи; </w:t>
      </w:r>
    </w:p>
    <w:p>
      <w:pPr>
        <w:pStyle w:val="Normal"/>
        <w:rPr/>
      </w:pPr>
      <w:r>
        <w:rPr/>
        <w:t xml:space="preserve">- социальное вмешательство в семью при асоциальном образе жизни в семье, жестоком обращении с ребёнком, вовлечении его в раннюю алкоголизацию, наркотизацию, безнадзорное существование. </w:t>
      </w:r>
    </w:p>
    <w:p>
      <w:pPr>
        <w:pStyle w:val="Normal"/>
        <w:rPr/>
      </w:pPr>
      <w:r>
        <w:rPr/>
        <w:t xml:space="preserve">  </w:t>
      </w:r>
      <w:r>
        <w:rPr/>
        <w:t xml:space="preserve">Эффективность работы зависит от её организации.  Для оживления профилактической работы и придания ей более конструктивного характера в школе был создан </w:t>
      </w:r>
    </w:p>
    <w:p>
      <w:pPr>
        <w:pStyle w:val="Normal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Кабинет первичной профилактики употребления психоактивных веществ и пропаганды здорового образа жизни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абинет был создан на общественных началах для организации и обеспечения первичной профилактики злоупотребления психоактивными веществами среди детей, подростков и молодёжи.</w:t>
      </w:r>
    </w:p>
    <w:p>
      <w:pPr>
        <w:pStyle w:val="Normal"/>
        <w:rPr/>
      </w:pPr>
      <w:r>
        <w:rPr/>
        <w:t xml:space="preserve">  </w:t>
      </w:r>
      <w:r>
        <w:rPr/>
        <w:t>Кадровое обеспечение деятельности Кабинета осуществляется за счёт распределения общественной нагрузки между специалистами, ориентированными на воспитательно-профилактическую работу.</w:t>
      </w:r>
    </w:p>
    <w:p>
      <w:pPr>
        <w:pStyle w:val="Normal"/>
        <w:rPr/>
      </w:pPr>
      <w:r>
        <w:rPr/>
        <w:t xml:space="preserve">   </w:t>
      </w:r>
      <w:r>
        <w:rPr/>
        <w:t>Кабинет в своей деятельности руководствуется Конвенцией ООН «О правах ребёнка», действующим законодательством Российской Федерации, Законом РФ «Об образовании», Законом РФ «Об основах системы профилактики безнадзорности и правонарушений несовершеннолетних», «Концепцией профилактики злоупотребления психоактивными веществами в образовательной среде», действующим краевым законодательством, муниципальными правовыми актами, документами управления образования, Уставом школы.</w:t>
      </w:r>
    </w:p>
    <w:p>
      <w:pPr>
        <w:pStyle w:val="Normal"/>
        <w:rPr/>
      </w:pPr>
      <w:r>
        <w:rPr/>
        <w:t xml:space="preserve">   </w:t>
      </w:r>
      <w:r>
        <w:rPr/>
        <w:t>Целями деятельности Кабинет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, организация и обеспечение реализации комплексной системы мер первичной профилактики злоупотребления психоактивными веществами среди детей, подростков и молодёжи в школе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межведомственного взаимодействия школы с органами системы профилактики наркомании, безнадзорности и правонарушений несовершеннолетних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ефицит знаний о наркотиках – предпосылка к их распространению. Поэтому основной деятельностью Кабинета является просветительская работа с целью сформировать общественное сознание с твёрдой установкой: наркотик – это путь на дно; наркоман не имеет шансов на полноценную жизнь; наркоделец – преступник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и Кабинете сформирована агитбригада «СТОП» из числа старшеклассников. Кабинет ведёт информационно-образовательную работу с классными руководителями, организуя семинары, «круглые столы» по вопросам формирования здорового образа жизн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дна из форм работы Кабинета – «Кино не для всех» - просмотр и обсуждение с учащимися фильмов, выражающих важные жизненные проблемы, обсуждение возможностей решения пробле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Кабинет оснащён компьютером, телевизором, </w:t>
      </w:r>
      <w:r>
        <w:rPr>
          <w:lang w:val="en-US"/>
        </w:rPr>
        <w:t>DVD</w:t>
      </w:r>
      <w:r>
        <w:rPr/>
        <w:t>-проигрывателем, мультимедийным проектором, экраном для мультимедийного проектор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Компьютер, телевизор и </w:t>
      </w:r>
      <w:r>
        <w:rPr>
          <w:lang w:val="en-US"/>
        </w:rPr>
        <w:t>DVD</w:t>
      </w:r>
      <w:r>
        <w:rPr/>
        <w:t>–проигрыватель были получены из Департамента образования и науки кра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Также в Кабинете собрана научная и учебная литература, наглядная агитация, тесты, диагностические и тренинговые методики, пособия по вопросам профилактики употребления психоактивных веществ, формирования здорового образа жизни; фильмы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абинет является районным методическим центром по профилактике наркотических веществ и пропаганде здорового образа жизни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Результативность проводимой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ффективность проводимой профилактической работы в школе требует постоянной оценки. С этой целью мы проводим повторные мониторинги, характеризующие отношение опрашиваемых к употреблению наркотиков, алкоголя и табакокурению, «ящики доверия» для сбора аналогичной информации. Также оценивается качество проводимых профилактических мероприятий. Результаты повторных мониторингов показывают, что снизилось количество учащихся, употребляющих табачные издел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 сегодняшний день в нашей школе нет учащихся, употребляющих наркотические вещества, нет учащихся, состоящих на учёте у нарколога.   Мы считаем это главным результатом нашей работы. Ученики нашей школы ежегодно участвуют в конкурсе «Дети Кубани – за здоровый образ жизни!», занимая призовые места в районе.</w:t>
      </w:r>
    </w:p>
    <w:p>
      <w:pPr>
        <w:pStyle w:val="Normal"/>
        <w:ind w:left="360" w:hanging="0"/>
        <w:rPr/>
      </w:pPr>
      <w:r>
        <w:rPr/>
        <w:t>На базе школы проводятся обучающие семинары для заместителей директоров школ по вопросам организации антинаркотической профилактической работы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ешением межведомственной комиссии по противодействию незаконному обороту наркотических средств при администрации муниципального образования Апшеронский район школа объявлена районным методическим центром по профилактике употребления психоактивных веществ и пропаганде здорового образа жизни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ирова Т.М. Твоя жизнь – твой выбор. Развитие ценностей здорового образа школьников. Психолого-педагогические рекомендации для преподавателей и родителей / Т. М. Жирова. – Волгоград: Панорама; Москва: Глобус, 2007. – 160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Якименко Марина Васи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06:00Z</dcterms:created>
  <dc:creator>User</dc:creator>
  <dc:description/>
  <cp:keywords/>
  <dc:language>en-US</dc:language>
  <cp:lastModifiedBy>Якименко</cp:lastModifiedBy>
  <cp:lastPrinted>2008-06-14T16:11:00Z</cp:lastPrinted>
  <dcterms:modified xsi:type="dcterms:W3CDTF">2003-09-10T09:18:00Z</dcterms:modified>
  <cp:revision>70</cp:revision>
  <dc:subject/>
  <dc:title>ИНФОРМАЦИОННАЯ КАРТА ПЕРЕДОВОГО ПЕДАГОГИЧЕСКОГО ОПЫТА</dc:title>
</cp:coreProperties>
</file>