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лагеря дневного пребы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осенних канику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БОУСОШ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9 октября по 02 ноября 2012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– благоприятное время для развития и совершенствования творческого потенциала детей, их личностных возможностей, приобщения к культурным ценностям, вхождения в систему социальных связей, удовлетворения индивидуальных интересов в личностно-значимых сферах деятельности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нения приказа «Об открытии лагеря с дневным пребыванием детей» на базе МБОУСОШ №2 с 29 октября по 02 ноября 2012 года функционировал лагерь с дневным пребыванием детей в период осенних каникул, который посещали 48 первоклассников.</w:t>
      </w:r>
    </w:p>
    <w:p>
      <w:pPr>
        <w:pStyle w:val="Normal"/>
        <w:widowControl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нников лагеря осуществлялась в 2-х отрядах по 24 человека. Воспитателями были назначены – О.Ю. Бублик, С.К. Галкина, М.В. Горинская, Г.В. Должикова, Н.А. Федорченко, Л.А. Юркина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столовой Помельниковой Н.И., работниками столовой Павленко Т.Н., Кравчук О.С. организовано полноценное двухразовое питание с разнообразным меню. Ежедневно в меню были включены свежие овощи, фрукты, сок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опасного проведения осенней оздоровительной кампании работники лагеря использовали инструкции по ТБ и ПБ. Подготовленные помещения для видеопросмотров и игровые комнаты организованы в соответствии с нормами по охране труда и техники безопасности. Кабинеты оборудованы необходимым количеством мебели с использованием технических средств. Все мероприятия проводились согласно утвержденной программе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разработана Программа деятельности лагеря с дневным пребыванием в период осенних каникул, в ходе реализации, которой предусматривалось: увеличение количества детей, охваченных организованными формами  отдыха; организация отдыха и занятости детей социально незащищенных категорий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ной сме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лагерной смены,  воспитателей – организация плановой работы лагерной смены. Каждый день на планёрке анализировалась прошедшая работа, и планировалось следующее дело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лагере строилась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– </w:t>
      </w:r>
      <w:r>
        <w:rPr>
          <w:rFonts w:cs="Times New Roman" w:ascii="Times New Roman" w:hAnsi="Times New Roman"/>
          <w:sz w:val="28"/>
          <w:szCs w:val="28"/>
        </w:rPr>
        <w:t>включает в себя все мероприятия, носящие патриотический, исторический и культурный характ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историко-краеведческий музей г. Апшерон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направленные на пропаганду здорового образа жизни: экскурсии, соревнования, конкурсные программы по физической культуре, ОБЖ, противопожарной безопасности, правилам дорожного дви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оки ПДД «Безопасная дорога в лагерь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ческий футбо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на асфальте «Я выбираю здоровье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инутки по ПД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способствующие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0" w:after="0"/>
        <w:ind w:left="1321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ров хороших манер»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0" w:after="0"/>
        <w:ind w:left="1321" w:hanging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ГРБ «Путешествие в мир литературных героев»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0" w:after="0"/>
        <w:ind w:left="1321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турни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способствовали самосовершенствованию и социализации ребенка в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одельеров «Фантазёры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-игровая программа «Книга рекордов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ант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уговое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этого направления были веселыми, энергичными, познавательны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 «Остров знакомств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Д «Зелёная пятка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, забавы, развлечени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720" w:hanging="120"/>
        <w:rPr/>
      </w:pPr>
      <w:r>
        <w:rPr>
          <w:rFonts w:cs="Times New Roman" w:ascii="Times New Roman" w:hAnsi="Times New Roman"/>
          <w:sz w:val="28"/>
          <w:szCs w:val="28"/>
        </w:rPr>
        <w:t>Торжественная линейка «Звездопад»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мены мы сотрудничал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м музеем г. Апшерон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м домом культуры г. Апшерон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/>
      </w:pPr>
      <w:r>
        <w:rPr>
          <w:rFonts w:cs="Times New Roman" w:ascii="Times New Roman" w:hAnsi="Times New Roman"/>
          <w:sz w:val="28"/>
          <w:szCs w:val="28"/>
        </w:rPr>
        <w:t>Парком «Юность» г. Апшерон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/>
      </w:pPr>
      <w:r>
        <w:rPr>
          <w:rFonts w:cs="Times New Roman" w:ascii="Times New Roman" w:hAnsi="Times New Roman"/>
          <w:sz w:val="28"/>
          <w:szCs w:val="28"/>
        </w:rPr>
        <w:t>Детской городской библиотекой г. Апшерон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галереей Детской художественной школы г. Апшеронс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музеем республики Адыге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отеатром </w:t>
      </w:r>
      <w:r>
        <w:rPr>
          <w:rFonts w:cs="Times New Roman" w:ascii="Times New Roman" w:hAnsi="Times New Roman"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г. Майкопа республики Адыге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ским дендрологическим парком им. П.В.Букрее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40" w:before="0" w:after="0"/>
        <w:ind w:left="7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парком «Сафари-парк» г. Хадыженска</w:t>
      </w:r>
    </w:p>
    <w:p>
      <w:pPr>
        <w:pStyle w:val="Normal"/>
        <w:widowControl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у участников динамично развивались творческое мышление, познавательные процессы, лидерские и организаторские навыки.</w:t>
      </w:r>
    </w:p>
    <w:p>
      <w:pPr>
        <w:pStyle w:val="Normal"/>
        <w:widowControl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ложенных форм работы послужили созданию условий для реализации способностей и задатков детей, что оказали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widowControl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смены у ребёнка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right="-1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ось физическое и психологическое здоровье  детей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лся уровень спортивной подготовк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тивации к собственному развитию, участию в собственной деятельности, проявлению социальной инициативы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ой, личной культуры, приобщение к здоровому образу жизн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, познавательных, творческих способностей, умение работать в коллективе (принятие совместных решений и выполнение их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деятельност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ли новые знания, умения и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ервый опыт такой деятельности на осенних каникулах, можно с уверенностью сказать, что лагерь с дневным пребыванием детей в период осенних каникул на базе МБОУСОШ №2 с 29 октября по 02 ноября 2012 года дал положительные результаты. Ребята стали более коммуникабельны, физически выносливы, раскрыли свои скрытые таланты, стали активнее. </w:t>
      </w:r>
    </w:p>
    <w:p>
      <w:pPr>
        <w:pStyle w:val="Normal"/>
        <w:widowControl w:val="false"/>
        <w:spacing w:lineRule="auto" w:line="240" w:before="0" w:after="0"/>
        <w:ind w:left="5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7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</w:t>
        <w:tab/>
        <w:t xml:space="preserve">Е.А. Пшеничная    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2.11.2012 год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16510</wp:posOffset>
              </wp:positionV>
              <wp:extent cx="156845" cy="308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4.3pt;mso-wrap-distance-left:0pt;mso-wrap-distance-right:0pt;mso-wrap-distance-top:0pt;mso-wrap-distance-bottom:0pt;margin-top: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4:00Z</dcterms:created>
  <dc:creator>Customer</dc:creator>
  <dc:description/>
  <cp:keywords/>
  <dc:language>en-US</dc:language>
  <cp:lastModifiedBy>1</cp:lastModifiedBy>
  <dcterms:modified xsi:type="dcterms:W3CDTF">2012-11-02T05:59:00Z</dcterms:modified>
  <cp:revision>6</cp:revision>
  <dc:subject/>
  <dc:title>Отчет </dc:title>
</cp:coreProperties>
</file>