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Изготавливаем дерево на занятиях кружка « Моя первая эколог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логические   задачки на  занятиях  кружка « Занимательная матема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законы природы на занятиях кружка « Моя первая э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ые выходные  2-а  класс совершил экскурсию  в  осенний лес. Готовимся к прив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5:00Z</dcterms:created>
  <dc:creator>9 кабинет</dc:creator>
  <dc:description/>
  <cp:keywords/>
  <dc:language>en-US</dc:language>
  <cp:lastModifiedBy>1</cp:lastModifiedBy>
  <dcterms:modified xsi:type="dcterms:W3CDTF">2014-11-17T08:13:00Z</dcterms:modified>
  <cp:revision>6</cp:revision>
  <dc:subject/>
  <dc:title/>
</cp:coreProperties>
</file>